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600" w:before="0" w:after="75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F1F1F"/>
          <w:spacing w:val="0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1F1F1F"/>
          <w:spacing w:val="0"/>
          <w:sz w:val="36"/>
          <w:szCs w:val="36"/>
        </w:rPr>
        <w:t>成都中医药大学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1F1F1F"/>
          <w:spacing w:val="0"/>
          <w:sz w:val="36"/>
          <w:szCs w:val="36"/>
          <w:lang w:val="en-US" w:eastAsia="zh-CN"/>
        </w:rPr>
        <w:t>第三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1F1F1F"/>
          <w:spacing w:val="0"/>
          <w:sz w:val="36"/>
          <w:szCs w:val="36"/>
        </w:rPr>
        <w:t>附属医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1F1F1F"/>
          <w:spacing w:val="0"/>
          <w:sz w:val="36"/>
          <w:szCs w:val="36"/>
          <w:lang w:eastAsia="zh-CN"/>
        </w:rPr>
        <w:t>院</w:t>
      </w:r>
    </w:p>
    <w:p>
      <w:pPr>
        <w:pStyle w:val="Heading1"/>
        <w:keepNext w:val="false"/>
        <w:keepLines w:val="false"/>
        <w:widowControl/>
        <w:pBdr/>
        <w:spacing w:lineRule="atLeast" w:line="600" w:before="0" w:after="75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F1F1F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1F1F1F"/>
          <w:spacing w:val="0"/>
          <w:sz w:val="36"/>
          <w:szCs w:val="36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1F1F1F"/>
          <w:spacing w:val="0"/>
          <w:sz w:val="36"/>
          <w:szCs w:val="36"/>
          <w:lang w:val="en-US" w:eastAsia="zh-CN"/>
        </w:rPr>
        <w:t>年病区改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1F1F1F"/>
          <w:spacing w:val="0"/>
          <w:sz w:val="36"/>
          <w:szCs w:val="36"/>
        </w:rPr>
        <w:t>设计服务项目</w:t>
      </w:r>
    </w:p>
    <w:p>
      <w:pPr>
        <w:pStyle w:val="Heading1"/>
        <w:keepNext w:val="false"/>
        <w:keepLines w:val="false"/>
        <w:widowControl/>
        <w:pBdr/>
        <w:spacing w:lineRule="atLeast" w:line="600" w:before="0" w:after="75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F1F1F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1F1F1F"/>
          <w:spacing w:val="0"/>
          <w:sz w:val="36"/>
          <w:szCs w:val="36"/>
        </w:rPr>
        <w:t>比选文件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F1F1F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1F1F1F"/>
          <w:spacing w:val="0"/>
          <w:sz w:val="36"/>
          <w:szCs w:val="36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val="en-US" w:eastAsia="zh-CN"/>
        </w:rPr>
        <w:t>一、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项目概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val="en-US" w:eastAsia="zh-CN"/>
        </w:rPr>
        <w:t>我院门急诊楼综合服务中心一、二层，建筑面积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val="en-US" w:eastAsia="zh-CN"/>
        </w:rPr>
        <w:t>1000m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vertAlign w:val="superscript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val="en-US" w:eastAsia="zh-CN"/>
        </w:rPr>
        <w:t>；实验楼一层窗口区域，建筑面积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val="en-US" w:eastAsia="zh-CN"/>
        </w:rPr>
        <w:t>300m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vertAlign w:val="superscript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val="en-US" w:eastAsia="zh-CN"/>
        </w:rPr>
        <w:t>，现我院拟对其进行改造设计，并对医院园区配电房进行电力增容改造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val="en-US" w:eastAsia="zh-CN"/>
        </w:rPr>
        <w:t>二、服务范围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val="en-US" w:eastAsia="zh-CN"/>
        </w:rPr>
        <w:t>供应商根据甲方要求及相关规范，重新规划功能用房，优化病区布局，并完成相应改造区域的加固、建筑、装饰、电气、给排水、暖通、消防等的改造设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本项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eastAsia="zh-CN"/>
        </w:rPr>
        <w:t>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val="en-US" w:eastAsia="zh-CN"/>
        </w:rPr>
        <w:t>个内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val="en-US" w:eastAsia="zh-CN"/>
        </w:rPr>
        <w:t>①门急诊楼综合服务中心一、二层装修设计服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val="en-US" w:eastAsia="zh-CN"/>
        </w:rPr>
        <w:t>②门急诊楼综合服务中心一、二、三、四、五层加固设计服务；③实验楼一层窗口区域加固设计服务；④实验楼一层窗口区域装修设计服务；⑤医院园区电力增容（含园区电路梳理）改造设计服务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val="en-US" w:eastAsia="zh-CN"/>
        </w:rPr>
        <w:t>本项目主要工作包括但不限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方案设计、初步设计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eastAsia="zh-CN"/>
        </w:rPr>
        <w:t>效果图设计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施工图设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eastAsia="zh-CN"/>
        </w:rPr>
        <w:t>、第三方图纸审核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及后续技术等服务，以符合相关法律法规及标准的要求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val="en-US" w:eastAsia="zh-CN"/>
        </w:rPr>
        <w:t>采购项目编号及限价：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pacing w:before="0" w:after="0"/>
        <w:ind w:left="0" w:right="0" w:firstLine="48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val="en-US" w:eastAsia="zh-CN"/>
        </w:rPr>
        <w:t>项目编号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val="en-US" w:eastAsia="zh-CN"/>
        </w:rPr>
        <w:t>NO.20220403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pacing w:before="0" w:after="0"/>
        <w:ind w:left="0" w:right="0" w:firstLine="48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val="en-US" w:eastAsia="zh-CN"/>
        </w:rPr>
        <w:t>本次采购限价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val="en-US" w:eastAsia="zh-CN"/>
        </w:rPr>
        <w:t>20.18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val="en-US" w:eastAsia="zh-CN"/>
        </w:rPr>
        <w:t>万元，超过采购限价的报价将被视为无效报价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val="en-US" w:eastAsia="zh-CN"/>
        </w:rPr>
        <w:t>四、采购方式：院内比选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val="en-US" w:eastAsia="zh-CN"/>
        </w:rPr>
        <w:t>五、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供应商资格、资质性条件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（一）具备以下条件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、 具有独立承担民事责任的能力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、 具有良好的商业信誉和健全的财务会计制度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、 具有履行合同所必须的设备和专业技术能力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、 具有依法缴纳税收和社会保障资金的良好记录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、 参加本次采购活动前三年内，在经营活动中没有重大违法记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;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、 符合法律、行政法规规定的其他条件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、 法定代表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单位负责人授权书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、 根据采购项目提出的特殊条件：具备建设行政主管部门核发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lang w:val="en-US" w:eastAsia="zh-CN"/>
        </w:rPr>
        <w:t>建筑行业（建筑工程）乙级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资质及以上，所有资质证书处于有效期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、本项目不允许联合体参加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（二）资格要求相关证明材料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、具有独立承担民事责任的能力。（注：①供应商若为企业法人：提供“统一社会信用代码营业执照”；未换证的提供“营业执照、税务登记证、组织机构代码证或三证合一的营业执照”；②若为事业法人：提供“统一社会信用代码法人登记证书”；未换证的提交“事业法人登记证书、组织机构代码证”；③若为其他组织：提供“对应主管部门颁发的准许执业证明文件或营业执照”；④若为自然人：提供“身份证明材料”。以上均提供复印件，加盖公司鲜章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、具备良好商业信誉的证明材料，未处于财产被接管、冻结、破产状态；未处于四川省行政区域内有关行政处罚和投标禁入期间（提供承诺函，加盖公司鲜章）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、具备健全的财务会计制度的证明材料。｛注：①可提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20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2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2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val="en-US" w:eastAsia="zh-CN"/>
        </w:rPr>
        <w:t>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年度经审计的财务报告复印件（包含审计报告和审计报告中所涉及的财务报表和报表附注），②也可提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20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2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2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val="en-US" w:eastAsia="zh-CN"/>
        </w:rPr>
        <w:t>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年度供应商内部的财务报表复印件（至少包含资产负债表），③也可提供截至响应文件递交截止日一年内银行出具的资信证明（复印件），④供应商注册时间截至响应文件递交截止日不足一年的，也可提供在工商备案的公司章程（复印件）。加盖公司鲜章｝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、具有依法缴纳税收和社会保障资金的良好记录（提供承诺函，加盖公司鲜章）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、具备履行合同所必需的设备和专业技术能力的证明材料（提供承诺函，加盖公司鲜章）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、参加采购活动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年内在经营活动中没有重大违法记录的承诺函（提供承诺函，加盖公司鲜章）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、具备法律、行政法规规定的其他条件的证明材料（提供承诺函，加盖公司鲜章）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、法定代表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单位负责人授权书（供应商为法人单位时提供“法定代表人授权书”，供应商为其他组织时提供“单位负责人授权书”，供应商为自然人时提供“自然人身份证明材料”。证明材料应同时提供其在有效期的材料，如居民身份证正、反面复印件。授权人与被授权人身份证均需提供。加盖公司鲜章）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注：本项目的法人代表人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/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单位负责人授权书、承诺函、报价表格式自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val="en-US" w:eastAsia="zh-CN"/>
        </w:rPr>
        <w:t>六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、采购项目技术、服务要求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、供应商按照采购人要求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val="en-US" w:eastAsia="zh-CN"/>
        </w:rPr>
        <w:t>加固改造设计、装修改造设计、电气改造设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的相关规范要求，对拟改造区域进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eastAsia="zh-CN"/>
        </w:rPr>
        <w:t>限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方案设计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、设计方案经双方确认后，供应商按照设计方案出具相关图纸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val="en-US" w:eastAsia="zh-CN"/>
        </w:rPr>
        <w:t>及设计概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。经甲方确认无误后完成各专业的施工图蓝图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、施工图经审图审查合格后出具各专业正式版施工蓝图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val="en-US" w:eastAsia="zh-CN"/>
        </w:rPr>
        <w:t>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套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val="en-US" w:eastAsia="zh-CN"/>
        </w:rPr>
        <w:t>、施工时供应商设计负责人需要在现场配合指导施工工作，解答技术疑问，提供技术支持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val="en-US" w:eastAsia="zh-CN"/>
        </w:rPr>
        <w:t>七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24"/>
          <w:szCs w:val="24"/>
        </w:rPr>
        <w:t>项目验收标准及方式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、验收标准：项目改造设计图纸及施工图蓝图等相关资料需符合国家、四川省和成都市相关技术标准和要求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、验收方式：审图机构出具的审查合格报告和施工图蓝图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lang w:eastAsia="zh-CN"/>
        </w:rPr>
        <w:t>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套）作为验收合格的依据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val="en-US" w:eastAsia="zh-CN"/>
        </w:rPr>
        <w:t>八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、工期及付款方式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、服务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自采购人签字确认平面布局图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eastAsia="zh-CN"/>
        </w:rPr>
        <w:t>4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个日历天完成各专业施工图蓝图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、服务地点：成都中医药大学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val="en-US" w:eastAsia="zh-CN"/>
        </w:rPr>
        <w:t>第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附属医院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、付款方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双方签订合同之后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val="en-US" w:eastAsia="zh-CN"/>
        </w:rPr>
        <w:t>出具设计方案文件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支付合同总价款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val="en-US" w:eastAsia="zh-CN"/>
        </w:rPr>
        <w:t>2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；施工图通过审查合格后，支付合同金额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5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；工程施工竣工验收后支付剩余合同金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val="en-US" w:eastAsia="zh-CN"/>
        </w:rPr>
        <w:t>九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、综合评分表：</w:t>
      </w:r>
    </w:p>
    <w:tbl>
      <w:tblPr>
        <w:tblW w:w="82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435"/>
        <w:gridCol w:w="153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评分因素及权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分 值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说 明</w:t>
            </w:r>
          </w:p>
        </w:tc>
      </w:tr>
      <w:tr>
        <w:trPr>
          <w:trHeight w:val="1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满足招标文件要求且投标报价最低的为评审基准价，其价格分为满分。其他投标人价格得分统一按照下列公式计算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投标人报价得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（评标基准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投标报价）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技术、服务类要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55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kern w:val="0"/>
                <w:sz w:val="24"/>
                <w:lang w:val="en-US" w:bidi="ar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设计保证措施（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设计工作质量措施。优得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4-5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；良得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2.9-3.9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；一般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1.9-2.8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；无得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设计工作进度保证措施。优得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4-5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；良得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2.9-3.9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；一般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1.9-2.8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；无得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、设计后期服务承诺及保证措施。优得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4-5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；良得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2.9-3.9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；一般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1.9-2.8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；无得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分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1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设计改造方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、方案图纸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(20 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改造方案设计说明书，优得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4-5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；良得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2.9-3.9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；一般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1.9-2.8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；无得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分。本项最多得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改造方案结构加固设计，优得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4-5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；良得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2.9-3.9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；一般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1.9-2.8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；无得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分。本项最多得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改造方案电气（增容）设计，优得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4-5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；良得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2.9-3.9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；一般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1.9-2.8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；无得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分。本项最多得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④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改造方案装修设计，装修设计含平面功能布局，装修材料运用，平面装修设计方案等，优得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4-5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；良得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2.9-3.9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；一般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1.9-2.8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；无得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分。本项最多得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分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设计改造方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>、改造设计室内效果图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>室内效果图应准确反映室内设计方案，及空间形态布局和医疗功能分区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>效果图每设计一张，优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>,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>分，良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>分，一般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>分，不提供本项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>分。 本项最多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>分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68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人员配置要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>、拟派建筑负责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 xml:space="preserve">具有一级注册建筑师证书得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 xml:space="preserve">分，本项最多得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 xml:space="preserve">1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 xml:space="preserve">分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>、拟派结构负责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 xml:space="preserve">具有一级注册结构工程师证书得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>分，本项最多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 xml:space="preserve">分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>、拟派给排水负责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>具有注册公用设备工程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>给水排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>证书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>分，同时具有一级注册消防工程师资格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>分，本项最多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 xml:space="preserve">分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>、拟派电气负责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>具有注册电气工程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>供配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>证书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>分，本项最多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 xml:space="preserve">分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>、拟派造价负责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>具有全国一级造价工程师或注册造价工程师证书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>分，同时具有高级及以上职称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>分，本项最多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sz w:val="24"/>
                <w:szCs w:val="24"/>
                <w:u w:val="none"/>
                <w:lang w:val="en-US" w:eastAsia="zh-CN"/>
              </w:rPr>
              <w:t>分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业绩要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、截止至投标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个月内具有类似医疗机构设计业绩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提供合同复印件加盖公章</w:t>
            </w:r>
          </w:p>
        </w:tc>
      </w:tr>
      <w:tr>
        <w:trPr>
          <w:trHeight w:val="2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投标文件的规范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投标文件制作规范，没有细微偏差情形的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分；有一项细微偏差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分，直至该项分值扣完为止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/>
      <w:kern w:val="2"/>
      <w:sz w:val="21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首行缩进1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35:43Z</dcterms:created>
  <dc:creator>Administrator</dc:creator>
  <dc:description/>
  <dc:language>en-US</dc:language>
  <cp:lastModifiedBy>LYZ</cp:lastModifiedBy>
  <cp:lastPrinted>2022-04-12T15:37:00Z</cp:lastPrinted>
  <dcterms:modified xsi:type="dcterms:W3CDTF">2022-04-18T08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99B10E9364B0D9EDC6D47815E2750</vt:lpwstr>
  </property>
  <property fmtid="{D5CDD505-2E9C-101B-9397-08002B2CF9AE}" pid="3" name="KSOProductBuildVer">
    <vt:lpwstr>2052-10.1.0.7698</vt:lpwstr>
  </property>
</Properties>
</file>