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四川省社科重点研究基地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中国出土医学文献与文物研究中心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重要事项变更审批表</w:t>
      </w:r>
    </w:p>
    <w:tbl>
      <w:tblPr>
        <w:tblW w:w="18377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1919"/>
        <w:gridCol w:w="2176"/>
        <w:gridCol w:w="4621"/>
        <w:gridCol w:w="4621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办）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（宅）        （手机）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项目负责人   □变更或增加课题组成员   □变更项目管理单位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改变成果形式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改变项目名称   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延期             □自行中止项目    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其他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666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49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月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日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单位意见</w:t>
            </w:r>
          </w:p>
        </w:tc>
        <w:tc>
          <w:tcPr>
            <w:tcW w:w="462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2349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2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中国出土医学文献与文物研究中心”意见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8:00Z</dcterms:created>
  <dc:creator>Xtzj.User</dc:creator>
  <dc:description/>
  <cp:keywords/>
  <dc:language>en-US</dc:language>
  <cp:lastModifiedBy>王一童</cp:lastModifiedBy>
  <cp:lastPrinted>2019-09-02T20:44:00Z</cp:lastPrinted>
  <dcterms:modified xsi:type="dcterms:W3CDTF">2019-10-30T05:41:00Z</dcterms:modified>
  <cp:revision>73</cp:revision>
  <dc:subject/>
  <dc:title>四川省社科规划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