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项目需求征集参考模板</w:t>
      </w:r>
    </w:p>
    <w:p>
      <w:pPr>
        <w:pStyle w:val="Normal"/>
        <w:widowControl/>
        <w:snapToGrid w:val="false"/>
        <w:spacing w:lineRule="exact" w:line="400"/>
        <w:ind w:firstLine="643"/>
        <w:rPr/>
      </w:pPr>
      <w:r>
        <w:rPr/>
        <w:t>推荐单位（盖章）</w:t>
      </w:r>
      <w:r>
        <w:rPr/>
        <w:t xml:space="preserve">:                                      </w:t>
      </w:r>
      <w:r>
        <w:rPr/>
        <w:t>联系人及电话</w:t>
      </w:r>
      <w:r>
        <w:rPr/>
        <w:t>:</w:t>
      </w:r>
    </w:p>
    <w:tbl>
      <w:tblPr>
        <w:tblW w:w="1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23"/>
        <w:gridCol w:w="1292"/>
        <w:gridCol w:w="3420"/>
        <w:gridCol w:w="4645"/>
        <w:gridCol w:w="1270"/>
        <w:gridCol w:w="197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小标宋_GBK;微软雅黑"/>
                <w:sz w:val="24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小标宋_GBK;微软雅黑"/>
                <w:sz w:val="24"/>
              </w:rPr>
              <w:t>研究方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小标宋_GBK;微软雅黑"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小标宋_GBK;微软雅黑"/>
                <w:sz w:val="24"/>
              </w:rPr>
              <w:t>研究内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小标宋_GBK;微软雅黑"/>
                <w:sz w:val="24"/>
              </w:rPr>
              <w:t>绩效</w:t>
            </w:r>
            <w:r>
              <w:rPr>
                <w:rFonts w:ascii="Times New Roman" w:hAnsi="Times New Roman" w:cs="Times New Roman" w:eastAsia="方正小标宋_GBK;微软雅黑"/>
                <w:sz w:val="24"/>
              </w:rPr>
              <w:t>目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小标宋_GBK;微软雅黑"/>
                <w:sz w:val="24"/>
              </w:rPr>
              <w:t>经费需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小标宋_GBK;微软雅黑"/>
                <w:sz w:val="24"/>
              </w:rPr>
              <w:t>需求背景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  <w:t>2.1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临床医学研究领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肿瘤放射外科精准化解决方案及新技术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围绕肿瘤放射外科精准化技术需求，系统研究肿瘤放射外科的分子生物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免疫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病理学基础和优化策略、多模态影像引导技术，适用于放射外科治疗的先进算法、质控技术和标准。应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和区块链技术，建立放射外科治疗大数据采集和分析平台。形成适合中国国情的肿瘤放射外科临床共识和路径。建成放射外科智能化、精准化的研究基地和临床转化平台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突破放射外科影像引导、核心算法及质控关键技术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；形成肿瘤放射外科治疗远程服务和大数据分析平台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；提出放射外科治疗临床共识和路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套。申请专利不少于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，软件著作权不少于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，建立肿瘤放射外科治疗技术应用示范点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－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，覆盖区域人群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以上。（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注：需包括突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关键技术，获得（申请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发明专利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实用新型专利、培养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才，公开发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篇论文，形成产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；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领域开展应用示范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以上；实现销售收入（产值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等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总经费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，申请经费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，自筹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围绕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重要部署，落实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重要任务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的必要性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…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ind w:left="1214" w:hanging="1214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填表说明：</w:t>
      </w: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"/>
          <w:sz w:val="24"/>
        </w:rPr>
        <w:t>研究方向请按社会发展科技领域研究方向（附件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）填写。</w:t>
      </w:r>
    </w:p>
    <w:p>
      <w:pPr>
        <w:pStyle w:val="Normal"/>
        <w:spacing w:lineRule="exact" w:line="400"/>
        <w:ind w:firstLine="1200"/>
        <w:rPr/>
      </w:pPr>
      <w:r>
        <w:rPr>
          <w:rFonts w:eastAsia="仿宋_GB2312;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仿宋"/>
          <w:sz w:val="24"/>
        </w:rPr>
        <w:t>表中“研究内容”和“</w:t>
      </w:r>
      <w:r>
        <w:rPr>
          <w:rFonts w:ascii="Times New Roman" w:hAnsi="Times New Roman" w:cs="Times New Roman" w:eastAsia="仿宋_GB2312;仿宋"/>
          <w:sz w:val="24"/>
        </w:rPr>
        <w:t>绩效</w:t>
      </w:r>
      <w:r>
        <w:rPr>
          <w:rFonts w:ascii="Times New Roman" w:hAnsi="Times New Roman" w:cs="Times New Roman" w:eastAsia="仿宋_GB2312;仿宋"/>
          <w:sz w:val="24"/>
        </w:rPr>
        <w:t>目标”请认真提炼，注重质量，严格控制字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560" w:before="0" w:after="120"/>
      <w:ind w:firstLine="640"/>
    </w:pPr>
    <w:rPr>
      <w:rFonts w:ascii="Calibri" w:hAnsi="Calibri" w:eastAsia="方正仿宋简体" w:cs="Calibri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4:00Z</dcterms:created>
  <dc:creator>Administrator</dc:creator>
  <dc:description/>
  <cp:keywords/>
  <dc:language>en-US</dc:language>
  <cp:lastModifiedBy>hp</cp:lastModifiedBy>
  <dcterms:modified xsi:type="dcterms:W3CDTF">2022-04-2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