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农业农村领域重点研发计划关键技术攻关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需求征集参考模板</w:t>
      </w:r>
    </w:p>
    <w:p>
      <w:pPr>
        <w:pStyle w:val="Normal"/>
        <w:widowControl/>
        <w:snapToGrid w:val="false"/>
        <w:spacing w:lineRule="exact" w:line="400"/>
        <w:ind w:firstLine="643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推荐单位（盖章）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联系人及电话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92"/>
        <w:gridCol w:w="1377"/>
        <w:gridCol w:w="4196"/>
        <w:gridCol w:w="4844"/>
        <w:gridCol w:w="790"/>
        <w:gridCol w:w="890"/>
        <w:gridCol w:w="7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重点领域</w:t>
            </w:r>
            <w:r>
              <w:rPr>
                <w:rFonts w:eastAsia="方正小标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sz w:val="24"/>
              </w:rPr>
              <w:t>技术方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研究内容（限</w:t>
            </w:r>
            <w:r>
              <w:rPr>
                <w:rFonts w:eastAsia="方正小标宋_GBK;微软雅黑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;微软雅黑"/>
                <w:sz w:val="24"/>
              </w:rPr>
              <w:t>字以内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研究目标（限</w:t>
            </w:r>
            <w:r>
              <w:rPr>
                <w:rFonts w:eastAsia="方正小标宋_GBK;微软雅黑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;微软雅黑"/>
                <w:sz w:val="24"/>
              </w:rPr>
              <w:t>字以内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实施年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建议单位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五、农作物高效安全生产作物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&gt;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轻简高效种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丘陵区水稻机械化高质高效生产关键技术创新与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品种筛选、农机具引进研发、农机农艺融合、智能化生产、绿色高效等关键技术创新，研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智能农机技术在再生稻机收减损的应用途径，完善基于农用无人机的“种肥药”一体化智能化作业模式，集成“丘陵区一季杂交中稻全程机械化生产”、“川南中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再生稻全程机械化生产”、“丘陵宜机化区杂交中稻智能化生产”三大技术模式，进一步构建丘陵区水稻机械化高质高效生产技术体系，并在典型区域结合现代农业园区开展示范和推广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筛选宜机化水稻品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，创新丘陵区水稻机械化生产关键技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创制水稻智能化作业技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集成丘陵区不同种植制度下水稻机械化生产技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套；建设百亩以上规模的水稻机械化高质高效生产示范基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和智能化生产示范基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，示范区一季中稻增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再生稻增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机械化播栽率提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劳动力投入减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化肥农药投入减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亩节本增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以上；申请专利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登记软件著作权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件，制定地方技术标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黑体;SimHei" w:eastAsia="仿宋_GB2312;仿宋"/>
          <w:b/>
          <w:sz w:val="24"/>
        </w:rPr>
        <w:t>填表说明：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项目需求</w:t>
      </w:r>
      <w:r>
        <w:rPr>
          <w:rFonts w:ascii="Times New Roman" w:hAnsi="Times New Roman" w:cs="Times New Roman" w:eastAsia="仿宋_GB2312;仿宋"/>
          <w:sz w:val="24"/>
        </w:rPr>
        <w:t>请按附件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明确的</w:t>
      </w:r>
      <w:r>
        <w:rPr>
          <w:rFonts w:ascii="Times New Roman" w:hAnsi="Times New Roman" w:cs="Times New Roman" w:eastAsia="仿宋_GB2312;仿宋"/>
          <w:sz w:val="24"/>
        </w:rPr>
        <w:t>重点研发需求征集</w:t>
      </w:r>
      <w:r>
        <w:rPr>
          <w:rFonts w:ascii="Times New Roman" w:hAnsi="Times New Roman" w:cs="Times New Roman" w:eastAsia="仿宋_GB2312;仿宋"/>
          <w:sz w:val="24"/>
        </w:rPr>
        <w:t>方向填报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1200"/>
        <w:rPr/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表中“研究内容”和“研究目标”请认真提炼，注重质量，严格控制字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表中“实施年限”和“经费预算”不作更改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仿宋_GB2312;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;仿宋"/>
          <w:sz w:val="24"/>
        </w:rPr>
        <w:t>建议单位指提出需求的具体企业、院所、高校等单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dministrator</dc:creator>
  <dc:description/>
  <cp:keywords/>
  <dc:language>en-US</dc:language>
  <cp:lastModifiedBy>hp</cp:lastModifiedBy>
  <dcterms:modified xsi:type="dcterms:W3CDTF">2022-04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