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761615</wp:posOffset>
                </wp:positionV>
                <wp:extent cx="5316220" cy="442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2693"/>
                              <w:gridCol w:w="4111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周世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电子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成都信息工程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大学华西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李青苗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中医药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食品发酵工业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易文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农业机械研究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朱永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农业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中国科学院成都生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胡云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地矿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江腊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四川省生态环境科学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48.25pt;mso-wrap-distance-left:9pt;mso-wrap-distance-right:9pt;mso-wrap-distance-top:0pt;mso-wrap-distance-bottom:0pt;margin-top:217.45pt;mso-position-vertical-relative:page;margin-left:8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2693"/>
                        <w:gridCol w:w="4111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周世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电子科技大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大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成都信息工程大学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疾病预防控制中心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大学华西医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李青苗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中医药科学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食品发酵工业研究设计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易文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农业机械研究设计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朱永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农业科学院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中国科学院成都生物研究所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胡云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地矿所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江腊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四川省生态环境科学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  <w:t>指南编制专家名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微软雅黑" w:hAnsi="微软雅黑" w:eastAsia="微软雅黑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微软雅黑" w:hAnsi="微软雅黑" w:eastAsia="微软雅黑"/>
      <w:sz w:val="18"/>
      <w:szCs w:val="18"/>
    </w:rPr>
  </w:style>
  <w:style w:type="paragraph" w:styleId="Style17">
    <w:name w:val="批注文字"/>
    <w:qFormat/>
    <w:pPr>
      <w:widowControl w:val="false"/>
      <w:bidi w:val="0"/>
      <w:spacing w:lineRule="atLeast" w:line="240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0:00Z</dcterms:created>
  <dc:creator>hp</dc:creator>
  <dc:description/>
  <dc:language>en-US</dc:language>
  <cp:lastModifiedBy>01</cp:lastModifiedBy>
  <cp:lastPrinted>2021-04-28T11:22:00Z</cp:lastPrinted>
  <dcterms:modified xsi:type="dcterms:W3CDTF">2021-04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