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楷体_GB2312;楷体" w:cs="新宋体"/>
          <w:b/>
          <w:b/>
          <w:sz w:val="44"/>
          <w:szCs w:val="44"/>
        </w:rPr>
      </w:pPr>
      <w:r>
        <w:rPr>
          <w:rFonts w:eastAsia="楷体_GB2312;楷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  <w:t>2024</w:t>
      </w:r>
      <w:r>
        <w:rPr>
          <w:rFonts w:ascii="华文中宋" w:hAnsi="华文中宋" w:eastAsia="华文中宋"/>
          <w:b/>
          <w:sz w:val="36"/>
          <w:szCs w:val="44"/>
        </w:rPr>
        <w:t>年度国家体育总局体育文化发展中心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成都中医药大学体育文化研究基地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总分：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是否建议入围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  <w:t>2024</w:t>
      </w:r>
      <w:r>
        <w:rPr>
          <w:rFonts w:ascii="华文中宋" w:hAnsi="华文中宋" w:eastAsia="华文中宋"/>
          <w:b/>
          <w:sz w:val="36"/>
          <w:szCs w:val="44"/>
        </w:rPr>
        <w:t>年度国家体育总局体育文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成都中医药大学体育文化研究基地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。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7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HYKaiTiJ;Segoe Print" w:hAnsi="HYKaiTiJ;Segoe Print" w:eastAsia="HYKaiTiJ;Segoe Print" w:cs="HYKaiTiJ;Segoe Print"/>
          <w:color w:val="000008"/>
          <w:kern w:val="0"/>
          <w:sz w:val="20"/>
          <w:szCs w:val="20"/>
          <w:lang w:val="en-US" w:eastAsia="zh-CN" w:bidi="ar"/>
        </w:rPr>
      </w:pPr>
      <w:r>
        <w:rPr>
          <w:rFonts w:ascii="HYKaiTiJ;Segoe Print" w:hAnsi="HYKaiTiJ;Segoe Print" w:cs="HYKaiTiJ;Segoe Print" w:eastAsia="HYKaiTiJ;Segoe Print"/>
          <w:color w:val="000008"/>
          <w:kern w:val="0"/>
          <w:sz w:val="20"/>
          <w:szCs w:val="20"/>
          <w:lang w:val="en-US" w:eastAsia="zh-CN" w:bidi="ar"/>
        </w:rPr>
        <w:t xml:space="preserve">说明： 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24"/>
          <w:szCs w:val="32"/>
        </w:rPr>
      </w:pP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>1.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 xml:space="preserve">活页文字表述中不得直接或间接透露个人信息或相关背景资料，否则取消参评资格。 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24"/>
          <w:szCs w:val="32"/>
        </w:rPr>
      </w:pP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>2.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HYKaiTiJ;Segoe Print" w:hAnsi="HYKaiTiJ;Segoe Print" w:cs="HYKaiTiJ;Segoe Print" w:eastAsia="HYKaiTiJ;Segoe Print"/>
          <w:b/>
          <w:bCs/>
          <w:color w:val="000008"/>
          <w:kern w:val="0"/>
          <w:sz w:val="22"/>
          <w:szCs w:val="22"/>
          <w:lang w:val="en-US" w:eastAsia="zh-CN" w:bidi="ar"/>
        </w:rPr>
        <w:t>不得填写作者姓名、单位、刊物或出版社名称、发表时间或刊期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 xml:space="preserve">等。申请人承担的已结项或在研项目、与本课题无关的成果等不能作为前期成果填写。申请人的前期成果不列入参考文献。 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24"/>
          <w:szCs w:val="32"/>
        </w:rPr>
      </w:pP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>3.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 xml:space="preserve">本表须单独打印，用 </w:t>
      </w: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 xml:space="preserve">A3 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>纸双面印制中缝装订，《评审意见表》作为第一页。正文请用合适字号行距排版，各级标题可用黑体字。</w:t>
      </w:r>
    </w:p>
    <w:p>
      <w:pPr>
        <w:pStyle w:val="Normal"/>
        <w:ind w:left="105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YKaiTiJ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Mediumfont">
    <w:name w:val="medium-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3:00Z</dcterms:created>
  <dc:creator>ghb</dc:creator>
  <dc:description/>
  <dc:language>en-US</dc:language>
  <cp:lastModifiedBy>碱性蓝(骏)</cp:lastModifiedBy>
  <cp:lastPrinted>2019-04-29T19:28:00Z</cp:lastPrinted>
  <dcterms:modified xsi:type="dcterms:W3CDTF">2024-10-25T03:41:31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54F59B624546AD56337F74B6B7D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