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人才安居申请表</w:t>
      </w:r>
    </w:p>
    <w:p>
      <w:pPr>
        <w:pStyle w:val="Normal"/>
        <w:rPr>
          <w:szCs w:val="21"/>
        </w:rPr>
      </w:pPr>
      <w:r>
        <w:rPr>
          <w:szCs w:val="21"/>
        </w:rPr>
        <w:t>单位签章：</w:t>
      </w:r>
      <w:r>
        <w:rPr>
          <w:rFonts w:eastAsia="Times New Roman"/>
          <w:szCs w:val="21"/>
        </w:rPr>
        <w:t xml:space="preserve">      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37"/>
        <w:gridCol w:w="17"/>
        <w:gridCol w:w="775"/>
        <w:gridCol w:w="2095"/>
        <w:gridCol w:w="1253"/>
        <w:gridCol w:w="640"/>
        <w:gridCol w:w="476"/>
        <w:gridCol w:w="2338"/>
      </w:tblGrid>
      <w:tr>
        <w:trPr>
          <w:trHeight w:val="53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中医药大学</w:t>
            </w:r>
          </w:p>
        </w:tc>
      </w:tr>
      <w:tr>
        <w:trPr>
          <w:trHeight w:val="65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10000450717519</w:t>
            </w:r>
            <w:r>
              <w:rPr>
                <w:szCs w:val="21"/>
              </w:rPr>
              <w:t>U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四川省成都市</w:t>
            </w:r>
            <w:r>
              <w:rPr>
                <w:szCs w:val="21"/>
                <w:lang w:eastAsia="zh-CN"/>
              </w:rPr>
              <w:t>金牛区十二桥路</w:t>
            </w:r>
            <w:r>
              <w:rPr>
                <w:szCs w:val="21"/>
                <w:lang w:val="en-US" w:eastAsia="zh-CN"/>
              </w:rPr>
              <w:t>37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人员信息</w:t>
            </w:r>
          </w:p>
        </w:tc>
      </w:tr>
      <w:tr>
        <w:trPr>
          <w:trHeight w:val="4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人才类型</w:t>
            </w:r>
          </w:p>
        </w:tc>
      </w:tr>
      <w:tr>
        <w:trPr>
          <w:trHeight w:val="13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：国内外顶尖人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：国家领军人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：地方级领军人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：其他高级才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产业高技能人才</w:t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安居类型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人才公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产业新城（工业园区）配套住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人才购房支持</w:t>
            </w:r>
          </w:p>
        </w:tc>
      </w:tr>
      <w:tr>
        <w:trPr>
          <w:trHeight w:val="328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ascii="宋体" w:hAnsi="宋体" w:cs="宋体" w:eastAsia="方正仿宋_GBK"/>
                <w:sz w:val="20"/>
                <w:szCs w:val="21"/>
              </w:rPr>
              <w:t>申请人及所在单位承诺对上述内容的真实性、合法性负责，并承担相应法律责任，同意授权相关部门通过合法渠道查询、公示本申请家庭相关信息。</w:t>
            </w:r>
          </w:p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ascii="宋体" w:hAnsi="宋体" w:cs="宋体" w:eastAsia="方正仿宋_GBK"/>
                <w:sz w:val="20"/>
                <w:szCs w:val="21"/>
              </w:rPr>
              <w:t>特别提醒：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sz w:val="20"/>
                <w:szCs w:val="21"/>
              </w:rPr>
              <w:t>A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类：国内外顶尖人才。主要包括：诺贝尔奖、图灵奖、菲尔兹奖获得者；国家最高科学技术奖获得者；中国科学院院士；中国工程院院士；中国社会科学院学部委员、荣誉学部委员；国家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“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万人计划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”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杰出人才人选；相当于上述层次的顶尖人才。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sz w:val="20"/>
                <w:szCs w:val="21"/>
              </w:rPr>
              <w:t>B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类：国家级领军人才。主要包括：国家有突出贡献的中青年专家；中国青年科技奖获得者；享受国务院政府特殊津贴的专家；国家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“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万人计划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”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中除杰出人才之外的人选、国家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“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千人计划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”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人选、百千万人才工程国家级人选；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“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长江学者奖励计划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”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教授；国家杰出青年基金项目完成人；国家自然科学奖、国家技术发明奖、国家科学技术进步奖一等奖及以上获得者或项目主要完成人；中国工艺美术大师；国家级非物质文化遗产传承人；中华技能大奖获得者；省科学技术杰出贡献奖获得者；相当于上述层次的领军人才。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sz w:val="20"/>
                <w:szCs w:val="21"/>
              </w:rPr>
              <w:t>C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类：地方级领军人才。主要包括：省青年科技奖获得者；省有突出贡献的中青年专家；省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“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千人计划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”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人选；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“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成都人才计划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”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人选；享受四川省或成都市政府特殊津贴人员；国家自然科学奖、国家技术发明奖、国家科学技术进步奖二等奖获得者或项目主要完成人，省自然科学奖、社会科学优秀成果奖、技术发明奖、科学技术进步奖一等奖及以上获得者或项目主要完成人；四川省学术与技术带头人；省级工艺美术大师；全国技术能手；国家级技能大师工作室领衔人；省级非物质文化遗产传承人；“成都发展卓越人才奖”获得者；相当于上述层次的领军人才。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sz w:val="20"/>
                <w:szCs w:val="21"/>
              </w:rPr>
              <w:t>D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类：其他高级人才。主要包括：具有正高级</w:t>
            </w:r>
            <w:r>
              <w:rPr>
                <w:rFonts w:eastAsia="方正仿宋_GBK" w:cs="宋体" w:ascii="宋体" w:hAnsi="宋体"/>
                <w:sz w:val="20"/>
                <w:szCs w:val="21"/>
              </w:rPr>
              <w:t>(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若相关行业领域不设正高级层次的须为其高级</w:t>
            </w:r>
            <w:r>
              <w:rPr>
                <w:rFonts w:eastAsia="方正仿宋_GBK" w:cs="宋体" w:ascii="宋体" w:hAnsi="宋体"/>
                <w:sz w:val="20"/>
                <w:szCs w:val="21"/>
              </w:rPr>
              <w:t>)</w:t>
            </w:r>
            <w:r>
              <w:rPr>
                <w:rFonts w:ascii="宋体" w:hAnsi="宋体" w:cs="宋体" w:eastAsia="方正仿宋_GBK"/>
                <w:sz w:val="20"/>
                <w:szCs w:val="21"/>
              </w:rPr>
              <w:t>专业技术职务任职资格的专业技术人才；取得研究生及以上学历且获得相应学位的国内外高校毕业生（国外高校取得的学历及学位必须经国家教育主管部门认证通过）；省或市级技能大师工作室领衔人；市级工艺美术大师；具有高级技师职业资格证书；具有高级社会工作师职业资格证书；其它按相关规定享受高层次人才政策的人才。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ascii="宋体" w:hAnsi="宋体" w:cs="宋体" w:eastAsia="方正仿宋_GBK"/>
                <w:sz w:val="20"/>
                <w:szCs w:val="21"/>
              </w:rPr>
              <w:t>产业高技能人才：取得全日制大学本科及以上学历且获得相应学位（留学回国人员学历、学位须经国家教育主管部门认证通过）或中级技术职称、高级工以上职业资格并经人社部门认定。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ascii="宋体" w:hAnsi="宋体" w:cs="宋体" w:eastAsia="方正仿宋_GBK"/>
                <w:sz w:val="20"/>
                <w:szCs w:val="21"/>
              </w:rPr>
              <w:t>人才购房支持：住房限购期间，对于重大招商引资项目和机关、企事业单位引进的高端人才等，经所在区政府（管委会）认定后，其购房可不受户籍、社保缴纳时限的限制。</w:t>
            </w:r>
          </w:p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2:00Z</dcterms:created>
  <dc:creator>*</dc:creator>
  <dc:description/>
  <dc:language>en-US</dc:language>
  <cp:lastModifiedBy>谭靓</cp:lastModifiedBy>
  <cp:lastPrinted>2017-07-27T17:35:00Z</cp:lastPrinted>
  <dcterms:modified xsi:type="dcterms:W3CDTF">2020-05-07T01:49:30Z</dcterms:modified>
  <cp:revision>3</cp:revision>
  <dc:subject/>
  <dc:title>成都市住房保障对象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