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都中医药大学高级专家延长退休年龄申请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0"/>
        <w:gridCol w:w="832"/>
        <w:gridCol w:w="1162"/>
        <w:gridCol w:w="1163"/>
        <w:gridCol w:w="289"/>
        <w:gridCol w:w="558"/>
        <w:gridCol w:w="315"/>
        <w:gridCol w:w="580"/>
        <w:gridCol w:w="601"/>
        <w:gridCol w:w="852"/>
        <w:gridCol w:w="326"/>
        <w:gridCol w:w="1128"/>
      </w:tblGrid>
      <w:tr>
        <w:trPr>
          <w:trHeight w:val="51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等级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为课题负责人</w:t>
            </w:r>
            <w:r>
              <w:rPr>
                <w:b/>
              </w:rPr>
              <w:t>在研</w:t>
            </w:r>
            <w:r>
              <w:rPr/>
              <w:t>项目情况（不含项目延长期）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、省级及以上科研项目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止时间</w:t>
            </w:r>
          </w:p>
        </w:tc>
      </w:tr>
      <w:tr>
        <w:trPr>
          <w:trHeight w:val="46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级（人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8</w:t>
            </w:r>
            <w:r>
              <w:rPr/>
              <w:t>级（人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7</w:t>
            </w:r>
            <w:r>
              <w:rPr/>
              <w:t>级（人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（人）</w:t>
            </w:r>
          </w:p>
        </w:tc>
      </w:tr>
      <w:tr>
        <w:trPr>
          <w:trHeight w:val="44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称号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长江学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家和四川省“万人计划”“千人计划”专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管理期内的省学术和技术带头人及有突出贡献的优秀专家</w:t>
            </w:r>
          </w:p>
        </w:tc>
      </w:tr>
      <w:tr>
        <w:trPr>
          <w:trHeight w:val="116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  <w:r>
              <w:rPr/>
              <w:t>、教育教学</w:t>
            </w:r>
            <w:r>
              <w:rPr/>
              <w:t>等称号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级及</w:t>
            </w:r>
            <w:r>
              <w:rPr/>
              <w:t>以上教学名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省级及</w:t>
            </w:r>
            <w:r>
              <w:rPr/>
              <w:t>以上优秀教师</w:t>
            </w:r>
            <w:r>
              <w:rPr/>
              <w:t>、</w:t>
            </w:r>
            <w:r>
              <w:rPr/>
              <w:t>优秀教育工作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级及</w:t>
            </w:r>
            <w:r>
              <w:rPr/>
              <w:t>以上教书育人楷模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省级</w:t>
            </w:r>
            <w:r>
              <w:rPr/>
              <w:t>以上称号</w:t>
            </w:r>
            <w:r>
              <w:rPr/>
              <w:t>，</w:t>
            </w:r>
            <w:r>
              <w:rPr/>
              <w:t>具体</w:t>
            </w:r>
            <w:r>
              <w:rPr/>
              <w:t>_______________</w:t>
            </w:r>
          </w:p>
        </w:tc>
      </w:tr>
      <w:tr>
        <w:trPr>
          <w:trHeight w:val="310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字数不超过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6"/>
        <w:gridCol w:w="3261"/>
        <w:gridCol w:w="3093"/>
      </w:tblGrid>
      <w:tr>
        <w:trPr>
          <w:trHeight w:val="38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部门）意见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要求填写申请人所填内容是否属实、延退理由，符合文件的第几条规定，是否经过党政联席会研究后同意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公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意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</w:tr>
      <w:tr>
        <w:trPr>
          <w:trHeight w:val="316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公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公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公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</w:tr>
      <w:tr>
        <w:trPr>
          <w:trHeight w:val="38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于     年    月    日经   次学校党委常委会研究                 决定，并于       年    月    日到       年    月    日在全校范围内进行公示，公示无异议后，同意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同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延长退休年龄，自       年    月    日至     年     月    日止。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学校公章）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ind w:firstLine="514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（请双面复印表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4:00Z</dcterms:created>
  <dc:creator>刘海军</dc:creator>
  <dc:description/>
  <cp:keywords/>
  <dc:language>en-US</dc:language>
  <cp:lastModifiedBy>tf</cp:lastModifiedBy>
  <dcterms:modified xsi:type="dcterms:W3CDTF">2019-03-21T10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