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8"/>
        </w:rPr>
        <w:t>成都中医药大学科技园大学生创新创业项目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28"/>
        </w:rPr>
      </w:pPr>
      <w:r>
        <w:rPr>
          <w:rFonts w:ascii="宋体" w:hAnsi="宋体" w:cs="宋体" w:eastAsia="方正小标宋简体"/>
          <w:b/>
          <w:bCs/>
          <w:sz w:val="36"/>
          <w:szCs w:val="28"/>
        </w:rPr>
        <w:t>结题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620"/>
        <w:gridCol w:w="1440"/>
        <w:gridCol w:w="139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终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负责人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字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在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研究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经费总额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万元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完成情况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简要说明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完成结果、创新点、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开发产品、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公司情况、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发表论文、出版专著、培养研究生、学科建设、获得其它资助、成果去向及转化产生效益等有关情况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在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学院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查意见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21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学院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盖章）</w:t>
            </w:r>
          </w:p>
          <w:p>
            <w:pPr>
              <w:pStyle w:val="Normal"/>
              <w:ind w:firstLine="20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校验收意见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2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单位盖章）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27:00Z</dcterms:created>
  <dc:creator>番茄花园</dc:creator>
  <dc:description/>
  <dc:language>en-US</dc:language>
  <cp:lastModifiedBy>异军突起小肚腩</cp:lastModifiedBy>
  <dcterms:modified xsi:type="dcterms:W3CDTF">2023-11-22T03:37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ACCB3A216496CA70904332ECD37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