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成都中医药大学科技园大学生创新创业项目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费使用报告表</w:t>
      </w:r>
    </w:p>
    <w:tbl>
      <w:tblPr>
        <w:tblW w:w="8620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1800"/>
        <w:gridCol w:w="2700"/>
        <w:gridCol w:w="1980"/>
      </w:tblGrid>
      <w:tr>
        <w:trPr>
          <w:trHeight w:val="113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出</w:t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万元）</w:t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学校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设备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部门匹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购置设备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自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试制设备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设备改造与租赁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材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测试化验加工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燃料动力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差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会议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国际合作与交流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出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知识产权事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劳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专家咨询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、其他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来源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实际支出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3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财务负责人（签字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财务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专用章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8:13:00Z</dcterms:created>
  <dc:creator>番茄花园</dc:creator>
  <dc:description/>
  <dc:language>en-US</dc:language>
  <cp:lastModifiedBy>Wubba Lubba dub dub</cp:lastModifiedBy>
  <dcterms:modified xsi:type="dcterms:W3CDTF">2022-03-01T02:09:1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30C6A46FE47FE93C35E177F6550AF</vt:lpwstr>
  </property>
  <property fmtid="{D5CDD505-2E9C-101B-9397-08002B2CF9AE}" pid="3" name="KSOProductBuildVer">
    <vt:lpwstr>2052-11.1.0.11365</vt:lpwstr>
  </property>
</Properties>
</file>