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都中医药大学横向科研项目结题验收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本编号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委托方名称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复印件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决算表（财务验收审核签章）       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收支明细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目汇总表            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材料                               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上级主管部门要求准备材料，已准备的材料在□处划√。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承诺对研究报告等材料中的数据、结论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项目负责人签字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方意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委托方签字盖章代表认可本报告中的数据及结论，同意结题。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委托方签字            （盖章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院意见：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5"/>
          <w:szCs w:val="10"/>
        </w:rPr>
      </w:pPr>
      <w:r>
        <w:rPr>
          <w:sz w:val="15"/>
          <w:szCs w:val="10"/>
        </w:rPr>
        <w:t>本表一式三份（科技处一份，计划财务处一份，本人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8:00Z</dcterms:created>
  <dc:creator>豆豆</dc:creator>
  <dc:description/>
  <cp:keywords/>
  <dc:language>en-US</dc:language>
  <cp:lastModifiedBy>王晓凤</cp:lastModifiedBy>
  <dcterms:modified xsi:type="dcterms:W3CDTF">2021-01-07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