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统计理论创新与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40"/>
          <w:vertAlign w:val="baseline"/>
          <w:lang w:val="en-US" w:eastAsia="zh-CN"/>
        </w:rPr>
        <w:t>统计监督重点难点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统计监测评价能力理论及应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统计方法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数据资产统计分类标准、调查制度、核算方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生态经济统计分类标准、调查制度、核算方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服务消费统计监测方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调查失业率统计方法制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经济社会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统计监测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新质生产力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人工智能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省全要素生产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城乡融合发展县域分类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文化高质量发展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生产性服务业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构建大食物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物流产业发展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数字经济促进共同富裕相关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县域综合承载能力和服务功能评价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创新驱动发展与新动能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农业高质量发展的气候适应性评价与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产业链、供应链韧性测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数据要素统计测度及其经济效应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统计舆情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五经普资料开发应用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人口统计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3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人口高质量发展的理论内涵与实践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4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生育支持政策效应分析与政策体系完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5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人才分类与评价体系创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6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人才发展指数构建与应用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7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建立区域人才流动监测机制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8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人口老龄化背景下低龄老年人就业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9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人口总量下行和结构变化对青年就业创业的影响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0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发展新质生产力的人力资本支撑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其他相关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068" w:hanging="432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1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对统计理论发展和统计工作实践有重大意义的其他选题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研究内容应与统计工作紧密结合，避免研究题目与内容过宽过泛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4.4pt;mso-wrap-distance-left:0pt;mso-wrap-distance-right:0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00:00Z</dcterms:created>
  <dc:creator>三星伴月</dc:creator>
  <dc:description/>
  <dc:language>en-US</dc:language>
  <cp:lastModifiedBy>user</cp:lastModifiedBy>
  <cp:lastPrinted>2024-02-22T16:15:00Z</cp:lastPrinted>
  <dcterms:modified xsi:type="dcterms:W3CDTF">2024-04-29T09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C852DB2ED33D57AED56533C80419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