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黑体;方正黑体_GBK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</w:rPr>
        <w:t>一、重点</w:t>
      </w: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地方人大协同立法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代表议案建议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</w:rPr>
        <w:t>二、一般</w:t>
      </w: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完善基层立法联系点制度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地方性法规司法适用问题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地方人大执法检查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地方人大专题询问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地方人大备案审查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关于人大任后监督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发挥人大职能作用助推城乡基层治理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县乡两级人大换届选举研究</w:t>
      </w:r>
    </w:p>
    <w:p>
      <w:pPr>
        <w:pStyle w:val="Normal"/>
        <w:ind w:firstLine="642"/>
        <w:rPr/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智慧人大建设研究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6:00Z</dcterms:created>
  <dc:creator>四川规评～周</dc:creator>
  <dc:description/>
  <dc:language>en-US</dc:language>
  <cp:lastModifiedBy>user</cp:lastModifiedBy>
  <dcterms:modified xsi:type="dcterms:W3CDTF">2024-04-28T10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8444EA784D08A212699C40276CDB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