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hanging="0"/>
        <w:textAlignment w:val="auto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eastAsia="zh-CN"/>
        </w:rPr>
        <w:t>附件</w:t>
      </w:r>
      <w:r>
        <w:rPr>
          <w:rFonts w:eastAsia="黑体" w:cs="Times New Roman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sz w:val="36"/>
          <w:lang w:val="en-US" w:eastAsia="zh-CN"/>
        </w:rPr>
        <w:t>有关附录</w:t>
      </w:r>
      <w:r>
        <w:rPr>
          <w:rFonts w:eastAsia="长城小标宋体;宋体" w:cs="Times New Roman"/>
          <w:b/>
          <w:bCs/>
          <w:sz w:val="36"/>
          <w:lang w:val="en-US" w:eastAsia="zh-CN"/>
        </w:rPr>
        <w:t>Excel</w:t>
      </w:r>
      <w:r>
        <w:rPr>
          <w:rFonts w:ascii="Times New Roman" w:hAnsi="Times New Roman" w:cs="Times New Roman" w:eastAsia="长城小标宋体;宋体"/>
          <w:b/>
          <w:bCs/>
          <w:sz w:val="36"/>
          <w:lang w:val="en-US" w:eastAsia="zh-CN"/>
        </w:rPr>
        <w:t>格式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80"/>
        <w:gridCol w:w="2129"/>
        <w:gridCol w:w="1"/>
      </w:tblGrid>
      <w:tr>
        <w:trPr>
          <w:trHeight w:val="9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信息填写列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字段代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申报领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A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B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主管部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C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填报日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D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申报单位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E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单位组织机构代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F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申报疾病领域或临床专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G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拟建中心负责人相关信息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H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I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J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K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（座机、手机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L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职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M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电子邮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N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传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O</w:t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申报单位的其他名称（如果有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0P</w:t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附录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的填写基本要求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仅限填报本申报单位的情况。如果是两个以上单位联合申报，仅限填报牵头申报单位的情况。</w:t>
            </w:r>
          </w:p>
        </w:tc>
      </w:tr>
      <w:tr>
        <w:trPr/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如果申报单位还有与封面填报名称不一致的其他名称，并在项目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课题、奖励、论文等申报内容中有涉及，请单独提出说明，并附证明材料。</w:t>
            </w:r>
          </w:p>
        </w:tc>
      </w:tr>
      <w:tr>
        <w:trPr/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仅限填报与申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疾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领域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临床专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相关的内容。</w:t>
            </w:r>
          </w:p>
        </w:tc>
      </w:tr>
      <w:tr>
        <w:trPr/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相关附录所指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临床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是指以人为研究对象，以疾病的诊断、治疗、预后、病因和预防为主要研究内容，以医疗服务机构为主要研究基地，由多学科人员共同参与组织实施的科学研究活动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</w:pPr>
      <w:r>
        <w:br w:type="page"/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719"/>
        <w:gridCol w:w="1187"/>
        <w:gridCol w:w="1200"/>
        <w:gridCol w:w="1488"/>
        <w:gridCol w:w="4"/>
      </w:tblGrid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长城小标宋体;宋体" w:cs="Times New Roman"/>
                <w:b/>
                <w:bCs/>
                <w:sz w:val="36"/>
                <w:lang w:eastAsia="zh-CN"/>
              </w:rPr>
              <w:t>201</w:t>
            </w:r>
            <w:r>
              <w:rPr>
                <w:rFonts w:eastAsia="长城小标宋体;宋体" w:cs="Times New Roman"/>
                <w:b/>
                <w:bCs/>
                <w:sz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年以来牵头承担国家级项目</w:t>
            </w:r>
            <w:r>
              <w:rPr>
                <w:rFonts w:eastAsia="长城小标宋体;宋体" w:cs="Times New Roman"/>
                <w:b/>
                <w:bCs/>
                <w:sz w:val="36"/>
                <w:lang w:eastAsia="zh-CN"/>
              </w:rPr>
              <w:t>/</w:t>
            </w: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课题情况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字段代码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B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C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D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F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H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立项年度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课题编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课题类别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课题名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国拨经费（万元）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负责人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课题属性（是否为临床研究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7" w:right="-77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 xml:space="preserve">①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仅限填写本单位牵头承担的国家级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课题，并提供有正式批复的证明、合同首页和合同主要研究内容复印件。既是项目牵头单位，又是项目下课题牵头单位的，只填写课题信息，并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里标明同时是项目牵头单位。</w:t>
            </w:r>
          </w:p>
        </w:tc>
      </w:tr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②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课题编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指批复的立项编号。</w:t>
            </w:r>
          </w:p>
        </w:tc>
      </w:tr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③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课题类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仅限填写字母代码，其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科技支撑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86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科技重大专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97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重点研发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F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卫生计生委公益性行业科研专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G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中医药局公益性行业科研专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；子课题和其他类别课题不填写。</w:t>
            </w:r>
          </w:p>
        </w:tc>
      </w:tr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④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仅限填写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课题第一负责人姓名。</w:t>
            </w:r>
          </w:p>
        </w:tc>
      </w:tr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⑤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课题属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指项目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课题主体研究内容是否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临床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填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30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⑥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如有其他需要说明的问题，请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加以说明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"/>
        <w:gridCol w:w="540"/>
        <w:gridCol w:w="166"/>
        <w:gridCol w:w="34"/>
        <w:gridCol w:w="538"/>
        <w:gridCol w:w="700"/>
        <w:gridCol w:w="250"/>
        <w:gridCol w:w="727"/>
        <w:gridCol w:w="585"/>
        <w:gridCol w:w="501"/>
        <w:gridCol w:w="720"/>
        <w:gridCol w:w="365"/>
        <w:gridCol w:w="531"/>
        <w:gridCol w:w="446"/>
        <w:gridCol w:w="312"/>
        <w:gridCol w:w="696"/>
        <w:gridCol w:w="322"/>
        <w:gridCol w:w="425"/>
        <w:gridCol w:w="645"/>
        <w:gridCol w:w="137"/>
        <w:gridCol w:w="885"/>
        <w:gridCol w:w="117"/>
        <w:gridCol w:w="698"/>
        <w:gridCol w:w="488"/>
        <w:gridCol w:w="214"/>
        <w:gridCol w:w="895"/>
        <w:gridCol w:w="3"/>
        <w:gridCol w:w="13"/>
      </w:tblGrid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长城小标宋体;宋体" w:cs="Times New Roman"/>
                <w:b/>
                <w:bCs/>
                <w:sz w:val="36"/>
                <w:lang w:eastAsia="zh-CN"/>
              </w:rPr>
              <w:t>201</w:t>
            </w:r>
            <w:r>
              <w:rPr>
                <w:rFonts w:eastAsia="长城小标宋体;宋体" w:cs="Times New Roman"/>
                <w:b/>
                <w:bCs/>
                <w:sz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年以来</w:t>
            </w: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代表性科技成果</w:t>
            </w: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情况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字段代码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B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C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D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E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F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G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H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I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J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K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年度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证书编号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论文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Doi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号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名称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成果来源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杂志名称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等级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本单位排序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单位总数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作者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人及排序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获得时间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论文年月卷期页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是否为临床研究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此表请填写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项的代表性成果，包括但不限于论文、专利及奖励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②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成果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填写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获奖证书、专利证书或发表论文的正式名称，上报时未取得或发表的成果不填写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③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成果来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填写科技奖励类别名称，例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家科学技术进步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；或填写专利类型，例如“发明专利”或“国际发明专利”等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④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等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科技奖励等级，例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特等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⑤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本单位排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要求注明成果中本单位的排名次序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⑥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作者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人及排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填写本单位所属研究人员姓名及相应排名次序（如存在多人，请依次列出）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⑦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是否为临床研究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”，指获奖成果主体研究内容是否为“临床研究”，填写“是”或“否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⑧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请提供奖励证书、专利证书或论文首页的复印件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⑨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如有其他需要说明的问题，请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加以说明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长城小标宋体;宋体" w:cs="Times New Roman"/>
                <w:b/>
                <w:bCs/>
                <w:sz w:val="36"/>
                <w:lang w:eastAsia="zh-CN"/>
              </w:rPr>
              <w:t>20</w:t>
            </w:r>
            <w:r>
              <w:rPr>
                <w:rFonts w:eastAsia="长城小标宋体;宋体" w:cs="Times New Roman"/>
                <w:b/>
                <w:bCs/>
                <w:sz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年以来主持或参加多中心（或高质量单中心）临床医学研究情况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字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代码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A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B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C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D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E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F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G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H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I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J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K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L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M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4N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年度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角色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中心数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全部参与单位名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总病例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本单位承担病例数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研究名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登记注册网址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登记注册编号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本单位研究负责人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被疾病防治指南采纳情况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采纳的指南名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类型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3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一、国际多中心临床医学研究：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3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二、国内多中心临床医学研究：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3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三、高质量单中心临床医学研究：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仅限填写在业内公认网站上对临床试验进行登记注册的研究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②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角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请填写字母代码，其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际主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国内主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参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③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被疾病防治指南采纳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请填写字母代码，其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被国际疾病防治指南采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被国内疾病防治指南采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未被采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如被采纳，请附页证明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④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类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请填写字母代码，其中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新药临床试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创新医疗器械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⑤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高质量单中心临床医学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指研究成果被国际或国内疾病防治指南采纳的单中心研究。</w:t>
            </w:r>
          </w:p>
        </w:tc>
      </w:tr>
      <w:tr>
        <w:trPr/>
        <w:tc>
          <w:tcPr>
            <w:tcW w:w="130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⑥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如有其他需要说明的问题，请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加以说明。</w:t>
            </w:r>
          </w:p>
        </w:tc>
      </w:tr>
    </w:tbl>
    <w:p>
      <w:pPr>
        <w:pStyle w:val="Normal"/>
        <w:snapToGrid w:val="false"/>
        <w:spacing w:lineRule="auto" w:line="352"/>
        <w:rPr>
          <w:rFonts w:eastAsia="黑体"/>
          <w:spacing w:val="2"/>
        </w:rPr>
      </w:pPr>
      <w:r>
        <w:rPr>
          <w:rFonts w:eastAsia="黑体"/>
          <w:spacing w:val="2"/>
        </w:rPr>
      </w:r>
    </w:p>
    <w:p>
      <w:pPr>
        <w:pStyle w:val="Normal"/>
        <w:snapToGrid w:val="false"/>
        <w:spacing w:lineRule="auto" w:line="352"/>
        <w:rPr>
          <w:rFonts w:eastAsia="黑体"/>
          <w:spacing w:val="2"/>
        </w:rPr>
      </w:pPr>
      <w:r>
        <w:rPr>
          <w:rFonts w:eastAsia="黑体"/>
          <w:spacing w:val="2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1465"/>
        <w:gridCol w:w="869"/>
        <w:gridCol w:w="977"/>
        <w:gridCol w:w="1004"/>
        <w:gridCol w:w="1031"/>
        <w:gridCol w:w="855"/>
        <w:gridCol w:w="977"/>
        <w:gridCol w:w="1208"/>
        <w:gridCol w:w="1711"/>
        <w:gridCol w:w="977"/>
        <w:gridCol w:w="10"/>
      </w:tblGrid>
      <w:tr>
        <w:trPr/>
        <w:tc>
          <w:tcPr>
            <w:tcW w:w="130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4 </w:t>
            </w:r>
          </w:p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长城小标宋体;宋体"/>
                <w:b/>
                <w:bCs/>
                <w:sz w:val="36"/>
                <w:lang w:eastAsia="zh-CN"/>
              </w:rPr>
              <w:t>目前已建立样本资源库情况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字段代码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B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C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D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G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H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J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5K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病种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样本种类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建立起始年度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样本量（份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样本区域面积（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m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信息化管理系统（有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无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管理人员姓名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相关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SOP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（有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无）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本医院可使用的样本量（份）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样本资源库是否建立在本申报医院之内（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否）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3038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①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样本种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需填写保存的样本为血浆、血清、血细胞、核酸、蛋白质、组织等何种样本。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应填写完全，不同类型样本中间用顿号分开。</w:t>
            </w:r>
          </w:p>
        </w:tc>
      </w:tr>
      <w:tr>
        <w:trPr/>
        <w:tc>
          <w:tcPr>
            <w:tcW w:w="13038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②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相关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SOP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指有无相关样本资源库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标准操作流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填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如填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，则需附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SOP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文件。</w:t>
            </w:r>
          </w:p>
        </w:tc>
      </w:tr>
      <w:tr>
        <w:trPr/>
        <w:tc>
          <w:tcPr>
            <w:tcW w:w="13038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如有其他需要说明的问题，请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加以说明。</w:t>
            </w:r>
          </w:p>
        </w:tc>
      </w:tr>
    </w:tbl>
    <w:p>
      <w:pPr>
        <w:pStyle w:val="Normal"/>
        <w:snapToGrid w:val="false"/>
        <w:spacing w:lineRule="auto" w:line="352"/>
        <w:rPr>
          <w:rFonts w:eastAsia="黑体"/>
          <w:spacing w:val="2"/>
        </w:rPr>
      </w:pPr>
      <w:r>
        <w:rPr>
          <w:rFonts w:eastAsia="黑体"/>
          <w:spacing w:val="2"/>
        </w:rPr>
      </w:r>
      <w:r>
        <w:br w:type="page"/>
      </w:r>
    </w:p>
    <w:p>
      <w:pPr>
        <w:pStyle w:val="Normal"/>
        <w:snapToGrid w:val="false"/>
        <w:spacing w:lineRule="auto" w:line="352"/>
        <w:ind w:lef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录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5 </w:t>
      </w:r>
    </w:p>
    <w:p>
      <w:pPr>
        <w:pStyle w:val="Normal"/>
        <w:kinsoku w:val="true"/>
        <w:autoSpaceDE w:val="true"/>
        <w:ind w:left="0" w:hanging="0"/>
        <w:jc w:val="center"/>
        <w:textAlignment w:val="center"/>
        <w:rPr>
          <w:rFonts w:ascii="Times New Roman" w:hAnsi="Times New Roman" w:eastAsia="长城小标宋体;宋体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z w:val="36"/>
          <w:lang w:eastAsia="zh-CN"/>
        </w:rPr>
        <w:t>本单位参与临床中心的核心团队情况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3"/>
        <w:gridCol w:w="5"/>
        <w:gridCol w:w="766"/>
        <w:gridCol w:w="678"/>
        <w:gridCol w:w="1"/>
        <w:gridCol w:w="808"/>
        <w:gridCol w:w="689"/>
        <w:gridCol w:w="555"/>
        <w:gridCol w:w="512"/>
        <w:gridCol w:w="644"/>
        <w:gridCol w:w="1138"/>
        <w:gridCol w:w="1332"/>
        <w:gridCol w:w="1304"/>
        <w:gridCol w:w="5"/>
        <w:gridCol w:w="712"/>
        <w:gridCol w:w="1"/>
        <w:gridCol w:w="652"/>
        <w:gridCol w:w="1"/>
        <w:gridCol w:w="939"/>
        <w:gridCol w:w="5"/>
        <w:gridCol w:w="759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字段代码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A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B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C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F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J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K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L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M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N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6O</w:t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5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基本情况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学术荣誉和学术任职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带领团队情况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所在科室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职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职务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人员类别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两院院士（是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否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中华医学会下属专科分会任职类别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中华医学会下属专科分会名称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获批团队类别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获批团队年度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获批团队名称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20" w:leader="none"/>
          <w:tab w:val="left" w:pos="1840" w:leader="none"/>
          <w:tab w:val="left" w:pos="2400" w:leader="none"/>
          <w:tab w:val="left" w:pos="3060" w:leader="none"/>
          <w:tab w:val="left" w:pos="4220" w:leader="none"/>
          <w:tab w:val="left" w:pos="4920" w:leader="none"/>
          <w:tab w:val="left" w:pos="5420" w:leader="none"/>
          <w:tab w:val="left" w:pos="6040" w:leader="none"/>
          <w:tab w:val="left" w:pos="6960" w:leader="none"/>
          <w:tab w:val="left" w:pos="7700" w:leader="none"/>
          <w:tab w:val="left" w:pos="8880" w:leader="none"/>
          <w:tab w:val="left" w:pos="9960" w:leader="none"/>
          <w:tab w:val="left" w:pos="10660" w:leader="none"/>
          <w:tab w:val="left" w:pos="11300" w:leader="none"/>
          <w:tab w:val="left" w:pos="12240" w:leader="none"/>
        </w:tabs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2"/>
          <w:u w:val="none"/>
          <w:lang w:eastAsia="zh-CN"/>
        </w:rPr>
        <w:t>①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职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，填写字母代码，其中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正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副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中级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D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其他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。</w:t>
      </w:r>
      <w:r>
        <w:rPr>
          <w:rFonts w:eastAsia="仿宋_GB2312;仿宋" w:cs="Times New Roman"/>
          <w:b w:val="false"/>
          <w:i w:val="false"/>
          <w:color w:val="000000"/>
          <w:sz w:val="24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2"/>
          <w:u w:val="none"/>
          <w:lang w:eastAsia="zh-CN"/>
        </w:rPr>
        <w:t>②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人员类别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，填写字母代码，其中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申报医院全职职工，人事关系在医院内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申报医院上级所属大学全职职工，人事关系在大学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 xml:space="preserve">C 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申报医院客座、兼职、交流访问、临时聘用及其他人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2"/>
          <w:u w:val="none"/>
          <w:lang w:eastAsia="zh-CN"/>
        </w:rPr>
        <w:t>③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中华医学会下属专科分会任职类别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，请填写字母代码，其中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专科分会委员会前任主任委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专科分会委员会现任主任委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专科分会委员会候任主任委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D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专科分会委员会现任副主任委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E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其他任职，包括专科分会委员会常委、青年委员会任职、专业学组任职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F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无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（如有多项任职，请依次填写任职类别字母代码和专科分会名称）。注意，在地方医学会等其他学会或协会的任职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2"/>
          <w:u w:val="none"/>
          <w:lang w:eastAsia="zh-CN"/>
        </w:rPr>
        <w:t>④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获批团队类别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，填写字母代码，其中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作为团队负责人带领的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201</w:t>
      </w:r>
      <w:r>
        <w:rPr>
          <w:rFonts w:cs="Times New Roman"/>
          <w:b w:val="false"/>
          <w:i w:val="false"/>
          <w:color w:val="000000"/>
          <w:sz w:val="2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年以来的科技部重点领域创新团队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作为学术带头人带领的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201</w:t>
      </w:r>
      <w:r>
        <w:rPr>
          <w:rFonts w:cs="Times New Roman"/>
          <w:b w:val="false"/>
          <w:i w:val="false"/>
          <w:color w:val="000000"/>
          <w:sz w:val="2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年以来的国家自然基金委创新研究群体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、</w:t>
      </w:r>
      <w:r>
        <w:rPr>
          <w:rFonts w:eastAsia="仿宋_GB2312;仿宋" w:cs="Times New Roman"/>
          <w:b w:val="false"/>
          <w:i w:val="false"/>
          <w:color w:val="000000"/>
          <w:sz w:val="22"/>
          <w:u w:val="none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代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无以上两项团队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（如获批多项团队，请依次填写团队类别字母代码和团队年度、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2"/>
          <w:u w:val="none"/>
          <w:lang w:eastAsia="zh-CN"/>
        </w:rPr>
        <w:t>⑤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如有其他需要说明的问题，请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备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2"/>
          <w:u w:val="none"/>
          <w:lang w:eastAsia="zh-CN"/>
        </w:rPr>
        <w:t>加以说明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644" w:footer="1587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bgt_liuyang</dc:creator>
  <dc:description/>
  <dc:language>en-US</dc:language>
  <cp:lastModifiedBy>少俊 Yu</cp:lastModifiedBy>
  <cp:lastPrinted>2021-06-02T03:12:00Z</cp:lastPrinted>
  <dcterms:modified xsi:type="dcterms:W3CDTF">2021-06-07T02:43:11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840D997E0442DB7D95B2AABBD416D</vt:lpwstr>
  </property>
  <property fmtid="{D5CDD505-2E9C-101B-9397-08002B2CF9AE}" pid="3" name="KSOProductBuildVer">
    <vt:lpwstr>2052-11.1.0.10577</vt:lpwstr>
  </property>
</Properties>
</file>