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6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年成都市“绿道科普嘉年华”互动体验系列活动征集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7"/>
        <w:gridCol w:w="1500"/>
        <w:gridCol w:w="2661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基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成都市科普基地名称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教育基地联合会会员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活动类别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科普展览             □科学考察活动        □科普赛事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其他科普活动类型（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拟举办地点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活动所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绿道名称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主办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承办单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（主要包括活动亮点、活动形式、活动规模、互动性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公众参与方式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等内容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val="en-US" w:eastAsia="zh-CN"/>
              </w:rPr>
              <w:t>100-2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备注：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填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报单位以单位简称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姓名的方式加入成都市科技活动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QQ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群，群号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57248442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6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年成都市科技活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动周主会场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科普主题展示体验活动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征集表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 xml:space="preserve">展示时间：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待定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展示地点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成都市科技活动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主会场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7"/>
        <w:gridCol w:w="2528"/>
        <w:gridCol w:w="294"/>
        <w:gridCol w:w="1305"/>
        <w:gridCol w:w="576"/>
        <w:gridCol w:w="2235"/>
      </w:tblGrid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基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成都市科普基地名称</w:t>
            </w:r>
          </w:p>
        </w:tc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教育基地联合会会员单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项目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项目（产品）类别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运科技范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道科技新体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技抗疫</w:t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科学装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生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  □其他类别（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0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（产品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亮点简介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包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项目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简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项目（产品）的先进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创新性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互动体验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获奖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简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图片、视频单独文件夹打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报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。）</w:t>
            </w:r>
          </w:p>
        </w:tc>
      </w:tr>
      <w:tr>
        <w:trPr>
          <w:trHeight w:val="47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项目展示条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尺寸规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展位数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个</w:t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用地面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平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互动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配电需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、功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地面承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其他特殊需求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备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需提供图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视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、文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供组委会筛选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val="en-US" w:eastAsia="zh-CN"/>
              </w:rPr>
              <w:t>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报单位以单位简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姓名的方式加入成都市科技活动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QQ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群，群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5724844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6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年成都市科技活动周期间系列配套活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征集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7"/>
        <w:gridCol w:w="1500"/>
        <w:gridCol w:w="2661"/>
      </w:tblGrid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基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成都市科普基地名称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教育基地联合会会员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活动类别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点（国家）实验室开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博物馆奇妙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普基地夜间开放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蓉城科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小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普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绿道科普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□其他科普活动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拟举办时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拟举办地点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主办单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承办单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主要包括活动亮点、活动形式、活动规模、互动性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公众如何参与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等内容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val="en-US" w:eastAsia="zh-CN"/>
              </w:rPr>
              <w:t>100-2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字以内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备注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val="en-US" w:eastAsia="zh-CN"/>
              </w:rPr>
              <w:t>填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报单位以单位简称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姓名的方式加入成都市科技活动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QQ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群，群号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eastAsia="zh-CN"/>
              </w:rPr>
              <w:t>57248442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6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6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pacing w:val="-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pacing w:val="-12"/>
          <w:sz w:val="44"/>
          <w:szCs w:val="44"/>
        </w:rPr>
        <w:t>成都市云上科技</w:t>
      </w:r>
      <w:r>
        <w:rPr>
          <w:rFonts w:ascii="方正小标宋_GBK" w:hAnsi="方正小标宋_GBK" w:cs="方正小标宋_GBK" w:eastAsia="方正小标宋_GBK"/>
          <w:bCs/>
          <w:spacing w:val="-12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bCs/>
          <w:spacing w:val="-12"/>
          <w:sz w:val="44"/>
          <w:szCs w:val="44"/>
        </w:rPr>
        <w:t>周展示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征集表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pacing w:val="-12"/>
          <w:sz w:val="24"/>
          <w:szCs w:val="24"/>
        </w:rPr>
      </w:pPr>
      <w:r>
        <w:rPr>
          <w:rFonts w:eastAsia="仿宋_GB2312" w:cs="Times New Roman"/>
          <w:spacing w:val="-12"/>
          <w:sz w:val="24"/>
          <w:szCs w:val="24"/>
        </w:rPr>
      </w:r>
    </w:p>
    <w:p>
      <w:pPr>
        <w:pStyle w:val="Normal"/>
        <w:spacing w:lineRule="auto" w:line="240"/>
        <w:ind w:firstLine="1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展示时间：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待定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展示方式：线上展播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99"/>
        <w:gridCol w:w="1815"/>
        <w:gridCol w:w="2303"/>
      </w:tblGrid>
      <w:tr>
        <w:trPr>
          <w:trHeight w:val="5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基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成都市科普基地名称</w:t>
            </w:r>
          </w:p>
        </w:tc>
        <w:tc>
          <w:tcPr>
            <w:tcW w:w="2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科普教育基地联合会会员单位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是   □否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目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产品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作品）名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展品类别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运科技范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□科技抗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□大科学装置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道科技新体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         □建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 xml:space="preserve">周年科技服务美好生活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科普作品（动漫、视频） □其他类别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8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（产品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亮点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eastAsia="zh-CN"/>
              </w:rPr>
              <w:t>简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</w:rPr>
              <w:t>或科普作品（科普视频、微电影、漫画）简介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包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项目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简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项目（产品）的先进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创新性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互动体验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获奖情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简介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（产品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图片、视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小程序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独文件夹打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报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。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科普作品简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图片、视频单独文件夹打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报送）。</w:t>
            </w:r>
          </w:p>
        </w:tc>
      </w:tr>
      <w:tr>
        <w:trPr>
          <w:trHeight w:val="708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注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（产品）、科普作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需提供图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视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eastAsia="zh-CN"/>
              </w:rPr>
              <w:t>、文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供组委会筛选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  <w:lang w:val="en-US" w:eastAsia="zh-CN"/>
              </w:rPr>
              <w:t>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报单位以单位简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姓名的方式加入成都市科技活动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QQ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群，群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0"/>
              </w:rPr>
              <w:t>5724844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二级-表/部分/章"/>
    <w:basedOn w:val="Normal"/>
    <w:qFormat/>
    <w:pPr>
      <w:shd w:fill="FFFFFF" w:val="clear"/>
      <w:jc w:val="center"/>
    </w:pPr>
    <w:rPr>
      <w:rFonts w:ascii="仿宋_GB2312" w:hAnsi="仿宋_GB2312" w:cs="Times New Roman"/>
      <w:b/>
      <w:bCs/>
      <w:color w:val="000000"/>
      <w:sz w:val="32"/>
      <w:szCs w:val="28"/>
      <w:shd w:fill="FFFFFF" w:val="cle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8:00Z</dcterms:created>
  <dc:creator>ASUS</dc:creator>
  <dc:description/>
  <dc:language>en-US</dc:language>
  <cp:lastModifiedBy>DELL</cp:lastModifiedBy>
  <cp:lastPrinted>2021-02-04T14:34:00Z</cp:lastPrinted>
  <dcterms:modified xsi:type="dcterms:W3CDTF">2021-02-04T06:4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