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56"/>
        <w:jc w:val="center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成都中医药大学高等学历继续教育在籍学生转点申请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5"/>
        <w:gridCol w:w="960"/>
        <w:gridCol w:w="630"/>
        <w:gridCol w:w="1246"/>
        <w:gridCol w:w="2434"/>
      </w:tblGrid>
      <w:tr>
        <w:trPr>
          <w:trHeight w:val="5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年 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录取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层 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原教学单位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拟转入教学单位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</w:tc>
      </w:tr>
      <w:tr>
        <w:trPr>
          <w:trHeight w:val="3016" w:hRule="atLeas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申请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原教学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  <w:t xml:space="preserve">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转入教学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492" w:hRule="atLeas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 xml:space="preserve">继续教育学院意见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916" w:right="19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00:00Z</dcterms:created>
  <dc:creator>微软用户</dc:creator>
  <dc:description/>
  <dc:language>en-US</dc:language>
  <cp:lastModifiedBy>Administrator</cp:lastModifiedBy>
  <cp:lastPrinted>2020-10-27T14:33:00Z</cp:lastPrinted>
  <dcterms:modified xsi:type="dcterms:W3CDTF">2024-02-27T02:4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355521F4443CA84863C7E05BD90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