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科研项目绩效发放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6"/>
        <w:gridCol w:w="848"/>
        <w:gridCol w:w="192"/>
        <w:gridCol w:w="1295"/>
        <w:gridCol w:w="181"/>
        <w:gridCol w:w="165"/>
        <w:gridCol w:w="771"/>
        <w:gridCol w:w="329"/>
        <w:gridCol w:w="889"/>
        <w:gridCol w:w="396"/>
        <w:gridCol w:w="330"/>
        <w:gridCol w:w="1610"/>
      </w:tblGrid>
      <w:tr>
        <w:trPr>
          <w:trHeight w:val="575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经费本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绩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费本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—   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总经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合同经费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到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费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供发放绩效支出金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发放绩效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金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发放绩效支出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9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资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放金额（元）</w:t>
            </w:r>
          </w:p>
        </w:tc>
      </w:tr>
      <w:tr>
        <w:trPr>
          <w:trHeight w:val="44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考核结果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度进展报告获项目主管部门审核通过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期检查或结题验收获项目主管部门审核通过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该项目进展情况（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良好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理想），（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建议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建议）发放绩效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专家组组长签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专家组组长签字仅限学院组织的考核）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;Lucida Sans Unicode" w:eastAsia="Calibri;Lucida Sans Unicode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154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项目</w:t>
            </w:r>
            <w:r>
              <w:rPr>
                <w:kern w:val="0"/>
                <w:sz w:val="24"/>
              </w:rPr>
              <w:t>负责人意见：</w:t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科技处意见：</w:t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计划财务处意见：</w:t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分管校领导审批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 w:before="156" w:after="156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校长审批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 w:before="156" w:after="156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小四</cp:lastModifiedBy>
  <dcterms:modified xsi:type="dcterms:W3CDTF">2020-10-22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