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成都中医药大学后勤基建处公寓服务中心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究生住宿退宿审批表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"/>
        <w:gridCol w:w="725"/>
        <w:gridCol w:w="900"/>
        <w:gridCol w:w="900"/>
        <w:gridCol w:w="900"/>
        <w:gridCol w:w="1440"/>
        <w:gridCol w:w="1080"/>
        <w:gridCol w:w="162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寝室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家庭住址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宿申请和责任承诺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系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学生，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家长同意，申请从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不在学生公寓住宿。在此承诺，退宿期间发生的一切责任事故概由本人承担。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人及紧急联系人联系方式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：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：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：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寓服务中心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：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财务处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：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无论何种原因，学生因故不在学校公寓住宿所发生的一切责任事故，由学生自行负责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春季学期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、秋季学期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为办理退宿申报时间，过时概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5:00Z</dcterms:created>
  <dc:creator>island</dc:creator>
  <dc:description/>
  <cp:keywords/>
  <dc:language>en-US</dc:language>
  <cp:lastModifiedBy>User</cp:lastModifiedBy>
  <cp:lastPrinted>2010-10-26T16:33:00Z</cp:lastPrinted>
  <dcterms:modified xsi:type="dcterms:W3CDTF">2018-07-11T08:41:00Z</dcterms:modified>
  <cp:revision>28</cp:revision>
  <dc:subject/>
  <dc:title>成都中医药大学学生公寓中心住宿退宿申请审批表</dc:title>
</cp:coreProperties>
</file>