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600" w:right="0" w:hanging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8"/>
        <w:jc w:val="center"/>
        <w:textAlignment w:val="auto"/>
        <w:rPr>
          <w:rFonts w:ascii="Times New Roman" w:hAnsi="Times New Roman" w:cs="Times New Roman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40"/>
          <w:szCs w:val="40"/>
          <w:lang w:val="en-US" w:eastAsia="zh-CN" w:bidi="ar-SA"/>
        </w:rPr>
        <w:t>成都中医药大学温江校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8"/>
        <w:jc w:val="center"/>
        <w:textAlignment w:val="auto"/>
        <w:rPr>
          <w:rFonts w:ascii="Times New Roman" w:hAnsi="Times New Roman" w:cs="Times New Roman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40"/>
          <w:szCs w:val="40"/>
          <w:lang w:val="en-US" w:eastAsia="zh-CN" w:bidi="ar-SA"/>
        </w:rPr>
        <w:t>公寓服务中心室内消防栓箱、实验板房消防栓对夹式蝶阀更换项目施工清单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93"/>
        <w:gridCol w:w="910"/>
        <w:gridCol w:w="868"/>
        <w:gridCol w:w="1286"/>
        <w:gridCol w:w="1243"/>
      </w:tblGrid>
      <w:tr>
        <w:trPr>
          <w:trHeight w:val="33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名     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规 格 型 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33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锈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内消防栓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*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栓对夹式蝶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 w:bidi="ar-SA"/>
        </w:rPr>
        <w:t>温馨提示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 w:bidi="ar-SA"/>
        </w:rPr>
        <w:t>: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不锈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室内消防栓箱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材质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锈钢，关水需自行排查，报价含：材料、拆除、安装、墙面恢复、人工、调试、税费、其他辅料及垃圾清运费（指定地点）；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消防栓对夹式蝶阀，关水需自行排查，报价含：材料、拆除、安装、墙面恢复、人工、调试、税费、其他辅料及垃圾清运费（指定地点）；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09:09Z</dcterms:created>
  <dc:creator>Administrator</dc:creator>
  <dc:description/>
  <dc:language>en-US</dc:language>
  <cp:lastModifiedBy>A壞少爺</cp:lastModifiedBy>
  <dcterms:modified xsi:type="dcterms:W3CDTF">2024-03-18T06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8C75AB6814FD6A5AB3262660B1EE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