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600" w:right="0" w:hanging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8"/>
        <w:jc w:val="center"/>
        <w:textAlignment w:val="auto"/>
        <w:rPr>
          <w:rFonts w:ascii="Times New Roman" w:hAnsi="Times New Roman" w:cs="Times New Roman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成都中医药大学温江校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8"/>
        <w:jc w:val="center"/>
        <w:textAlignment w:val="auto"/>
        <w:rPr>
          <w:rFonts w:ascii="Times New Roman" w:hAnsi="Times New Roman" w:cs="Times New Roman"/>
          <w:b/>
          <w:b/>
          <w:kern w:val="2"/>
          <w:sz w:val="40"/>
          <w:szCs w:val="40"/>
          <w:lang w:val="en-US" w:eastAsia="zh-CN" w:bidi="ar-SA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val="en-US" w:eastAsia="zh-CN" w:bidi="ar-SA"/>
        </w:rPr>
        <w:t>2</w:t>
      </w: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公寓消防水箱更换项目施工清单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376"/>
        <w:gridCol w:w="1277"/>
        <w:gridCol w:w="1218"/>
      </w:tblGrid>
      <w:tr>
        <w:trPr>
          <w:trHeight w:val="3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     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规 格 型 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3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锈钢水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镀锌槽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3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闸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N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3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闸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N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3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镀锌钢管（含管件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N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</w:tr>
      <w:tr>
        <w:trPr>
          <w:trHeight w:val="3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镀锌钢管（含管件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N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</w:tr>
      <w:tr>
        <w:trPr>
          <w:trHeight w:val="3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遥控浮球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N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3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拆除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材料人工搬运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辅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水箱材质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不锈钢板，底板与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5m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0m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顶板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8m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水箱配件含：外爬梯、人孔盖、进出水溢流排污口为不锈钢沟槽短管、玻璃管水位计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工搬运费含新做水箱材料搬上屋顶及旧水箱材料搬运至指定位置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09:09Z</dcterms:created>
  <dc:creator>Administrator</dc:creator>
  <dc:description/>
  <dc:language>en-US</dc:language>
  <cp:lastModifiedBy>黄瀛诚</cp:lastModifiedBy>
  <dcterms:modified xsi:type="dcterms:W3CDTF">2023-11-22T01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C75AB6814FD6A5AB3262660B1E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