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;方正舒体" w:hAnsi="方正仿宋简体;方正舒体" w:eastAsia="方正仿宋简体;方正舒体" w:cs="方正仿宋简体;方正舒体"/>
          <w:b/>
          <w:b/>
          <w:sz w:val="32"/>
          <w:szCs w:val="32"/>
        </w:rPr>
      </w:pPr>
      <w:r>
        <w:rPr>
          <w:rFonts w:ascii="方正仿宋简体;方正舒体" w:hAnsi="方正仿宋简体;方正舒体" w:cs="方正仿宋简体;方正舒体" w:eastAsia="方正仿宋简体;方正舒体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仿宋简体;方正舒体" w:hAnsi="方正仿宋简体;方正舒体" w:eastAsia="方正仿宋简体;方正舒体" w:cs="方正仿宋简体;方正舒体"/>
          <w:b/>
          <w:b/>
          <w:spacing w:val="-20"/>
          <w:sz w:val="32"/>
          <w:szCs w:val="36"/>
        </w:rPr>
      </w:pPr>
      <w:r>
        <w:rPr>
          <w:rFonts w:ascii="方正仿宋简体;方正舒体" w:hAnsi="方正仿宋简体;方正舒体" w:cs="方正仿宋简体;方正舒体" w:eastAsia="方正仿宋简体;方正舒体"/>
          <w:b/>
          <w:spacing w:val="-20"/>
          <w:sz w:val="32"/>
          <w:szCs w:val="36"/>
        </w:rPr>
        <w:t>成都中医药大学</w:t>
      </w:r>
      <w:r>
        <w:rPr>
          <w:rFonts w:eastAsia="方正仿宋简体;方正舒体" w:cs="方正仿宋简体;方正舒体" w:ascii="方正仿宋简体;方正舒体" w:hAnsi="方正仿宋简体;方正舒体"/>
          <w:b/>
          <w:spacing w:val="-20"/>
          <w:sz w:val="32"/>
          <w:szCs w:val="36"/>
        </w:rPr>
        <w:t>2013</w:t>
      </w:r>
      <w:r>
        <w:rPr>
          <w:rFonts w:ascii="方正仿宋简体;方正舒体" w:hAnsi="方正仿宋简体;方正舒体" w:cs="方正仿宋简体;方正舒体" w:eastAsia="方正仿宋简体;方正舒体"/>
          <w:b/>
          <w:spacing w:val="-20"/>
          <w:sz w:val="32"/>
          <w:szCs w:val="36"/>
        </w:rPr>
        <w:t>年正处级领导干部岗位（选任部分）公布表</w:t>
      </w:r>
    </w:p>
    <w:p>
      <w:pPr>
        <w:pStyle w:val="Normal"/>
        <w:spacing w:lineRule="auto" w:line="360"/>
        <w:jc w:val="center"/>
        <w:rPr>
          <w:rFonts w:ascii="方正仿宋简体;方正舒体" w:hAnsi="方正仿宋简体;方正舒体" w:eastAsia="方正仿宋简体;方正舒体" w:cs="方正仿宋简体;方正舒体"/>
          <w:b/>
          <w:b/>
          <w:spacing w:val="-20"/>
          <w:sz w:val="36"/>
          <w:szCs w:val="36"/>
        </w:rPr>
      </w:pPr>
      <w:r>
        <w:rPr>
          <w:rFonts w:eastAsia="方正仿宋简体;方正舒体" w:cs="方正仿宋简体;方正舒体" w:ascii="方正仿宋简体;方正舒体" w:hAnsi="方正仿宋简体;方正舒体"/>
          <w:b/>
          <w:spacing w:val="-20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90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党委学生工作部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学生处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招生就业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部（处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党委保卫工作部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保卫处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人民武装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部（处）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科技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审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国有资产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实验室建设与管理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后勤基建处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后勤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处长、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离退休工作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处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针灸推拿学院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附属第三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医学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院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馆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离退休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后勤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第二临床医学院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第二附属医院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针灸推拿学院</w:t>
            </w: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/</w:t>
            </w: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第三附属医院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管理学院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外语学院党总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ascii="方正仿宋简体;方正舒体" w:hAnsi="方正仿宋简体;方正舒体" w:cs="方正仿宋简体;方正舒体" w:eastAsia="方正仿宋简体;方正舒体"/>
                <w:b/>
                <w:sz w:val="32"/>
                <w:szCs w:val="32"/>
              </w:rPr>
              <w:t>书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方正舒体" w:hAnsi="方正仿宋简体;方正舒体" w:eastAsia="方正仿宋简体;方正舒体" w:cs="方正仿宋简体;方正舒体"/>
                <w:b/>
                <w:b/>
                <w:sz w:val="32"/>
                <w:szCs w:val="32"/>
              </w:rPr>
            </w:pPr>
            <w:r>
              <w:rPr>
                <w:rFonts w:eastAsia="方正仿宋简体;方正舒体" w:cs="方正仿宋简体;方正舒体" w:ascii="方正仿宋简体;方正舒体" w:hAnsi="方正仿宋简体;方正舒体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08:00Z</dcterms:created>
  <dc:creator>张景萍</dc:creator>
  <dc:description/>
  <cp:keywords/>
  <dc:language>en-US</dc:language>
  <cp:lastModifiedBy>张景萍</cp:lastModifiedBy>
  <dcterms:modified xsi:type="dcterms:W3CDTF">2013-12-26T06:08:00Z</dcterms:modified>
  <cp:revision>2</cp:revision>
  <dc:subject/>
  <dc:title/>
</cp:coreProperties>
</file>