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第二临床医学院优秀课件评分标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0"/>
        <w:gridCol w:w="1271"/>
        <w:gridCol w:w="4527"/>
        <w:gridCol w:w="698"/>
      </w:tblGrid>
      <w:tr>
        <w:trPr>
          <w:trHeight w:val="7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26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符合教学要求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制作量要求范围内的知识体系结构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丰富的和教学内容配合的各种资料、学习辅助材料，有利于学生学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用资源来源清楚，无侵权行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组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环境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的效果的评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定位清楚，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技术含量较高的软件，或自主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自设计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规范合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分利用多媒体技术，并（如视频、声音、动画）具有相应的控制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效果加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整体效果印象较好（立意新颖、构思独特，设计巧妙，具有想像力和表现力），文档资料规范齐全（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加分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设计有创新或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0:00Z</dcterms:created>
  <dc:creator>Administrator</dc:creator>
  <dc:description/>
  <dc:language>en-US</dc:language>
  <cp:lastModifiedBy>Administrator</cp:lastModifiedBy>
  <dcterms:modified xsi:type="dcterms:W3CDTF">2015-04-23T10:11:00Z</dcterms:modified>
  <cp:revision>1</cp:revision>
  <dc:subject/>
  <dc:title/>
</cp:coreProperties>
</file>