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方正小标宋简体;创艺繁琥珀"/>
          <w:b/>
          <w:b/>
          <w:bCs/>
          <w:sz w:val="36"/>
          <w:szCs w:val="36"/>
        </w:rPr>
      </w:pPr>
      <w:r>
        <w:rPr>
          <w:rFonts w:ascii="宋体;SimSun" w:hAnsi="宋体;SimSun" w:cs="方正小标宋简体;创艺繁琥珀"/>
          <w:b/>
          <w:bCs/>
          <w:sz w:val="36"/>
          <w:szCs w:val="36"/>
        </w:rPr>
        <w:t>成都中医药大学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;创艺繁琥珀"/>
          <w:sz w:val="28"/>
          <w:szCs w:val="28"/>
        </w:rPr>
      </w:pPr>
      <w:r>
        <w:rPr>
          <w:rFonts w:ascii="宋体;SimSun" w:hAnsi="宋体;SimSun" w:cs="方正小标宋简体;创艺繁琥珀"/>
          <w:b/>
          <w:bCs/>
          <w:sz w:val="36"/>
          <w:szCs w:val="36"/>
        </w:rPr>
        <w:t>攻读“双学位”专业申请表</w:t>
      </w:r>
    </w:p>
    <w:p>
      <w:pPr>
        <w:pStyle w:val="Normal"/>
        <w:rPr>
          <w:rFonts w:ascii="宋体;SimSun" w:hAnsi="宋体;SimSun" w:cs="方正小标宋简体;创艺繁琥珀"/>
          <w:szCs w:val="21"/>
        </w:rPr>
      </w:pPr>
      <w:r>
        <w:rPr>
          <w:rFonts w:cs="方正小标宋简体;创艺繁琥珀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590550</wp:posOffset>
                </wp:positionV>
                <wp:extent cx="6100445" cy="628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28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147"/>
                              <w:gridCol w:w="1148"/>
                              <w:gridCol w:w="1147"/>
                              <w:gridCol w:w="1343"/>
                              <w:gridCol w:w="1613"/>
                              <w:gridCol w:w="2061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第一专业毕业时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第一专业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申请双学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 w:val="18"/>
                                      <w:szCs w:val="18"/>
                                    </w:rPr>
                                    <w:t>辅导员姓名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 w:val="18"/>
                                      <w:szCs w:val="18"/>
                                    </w:rPr>
                                    <w:t>辅导员电话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申请理由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本人签字：          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第一专业所在学院意  见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仿宋简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仿宋简体;Arial Unicode MS"/>
                                      <w:szCs w:val="21"/>
                                    </w:rPr>
                                    <w:t>（主要审查：</w:t>
                                  </w:r>
                                  <w:r>
                                    <w:rPr>
                                      <w:rFonts w:cs="方正仿宋简体;Arial Unicode MS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方正仿宋简体;Arial Unicode MS"/>
                                      <w:szCs w:val="21"/>
                                    </w:rPr>
                                    <w:t xml:space="preserve">、该生课程有无挂科； </w:t>
                                  </w:r>
                                  <w:r>
                                    <w:rPr>
                                      <w:rFonts w:cs="方正仿宋简体;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方正仿宋简体;Arial Unicode MS"/>
                                      <w:szCs w:val="21"/>
                                    </w:rPr>
                                    <w:t xml:space="preserve">、是否学有余力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辅导员审核签字：                       院长签字（盖 章）：           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-105" w:hanging="0"/>
                                    <w:jc w:val="lef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（注：附学院盖章的成绩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双学位”专业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4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方正小标宋简体;创艺繁琥珀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方正小标宋简体;创艺繁琥珀"/>
                                      <w:szCs w:val="21"/>
                                    </w:rPr>
                                    <w:t>院长签字（盖 章）：：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95.05pt;mso-wrap-distance-left:9pt;mso-wrap-distance-right:9pt;mso-wrap-distance-top:0pt;mso-wrap-distance-bottom:0pt;margin-top:46.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147"/>
                        <w:gridCol w:w="1148"/>
                        <w:gridCol w:w="1147"/>
                        <w:gridCol w:w="1343"/>
                        <w:gridCol w:w="1613"/>
                        <w:gridCol w:w="2061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第一专业毕业时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第一专业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申请双学位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 w:val="18"/>
                                <w:szCs w:val="18"/>
                              </w:rPr>
                              <w:t>辅导员姓名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 w:val="18"/>
                                <w:szCs w:val="18"/>
                              </w:rPr>
                              <w:t>辅导员电话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申请理由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本人签字：           年  月  日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第一专业所在学院意  见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仿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仿宋简体;Arial Unicode MS"/>
                                <w:szCs w:val="21"/>
                              </w:rPr>
                              <w:t>（主要审查：</w:t>
                            </w:r>
                            <w:r>
                              <w:rPr>
                                <w:rFonts w:cs="方正仿宋简体;Arial Unicode MS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方正仿宋简体;Arial Unicode MS"/>
                                <w:szCs w:val="21"/>
                              </w:rPr>
                              <w:t xml:space="preserve">、该生课程有无挂科； </w:t>
                            </w:r>
                            <w:r>
                              <w:rPr>
                                <w:rFonts w:cs="方正仿宋简体;Arial Unicode MS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方正仿宋简体;Arial Unicode MS"/>
                                <w:szCs w:val="21"/>
                              </w:rPr>
                              <w:t xml:space="preserve">、是否学有余力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辅导员审核签字：                       院长签字（盖 章）：           年  月  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-105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（注：附学院盖章的成绩单）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双学位”专业所在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4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cs="方正小标宋简体;创艺繁琥珀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方正小标宋简体;创艺繁琥珀"/>
                                <w:szCs w:val="21"/>
                              </w:rPr>
                              <w:t>院长签字（盖 章）：：           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3:00Z</dcterms:created>
  <dc:creator>001</dc:creator>
  <dc:description/>
  <cp:keywords/>
  <dc:language>en-US</dc:language>
  <cp:lastModifiedBy>china</cp:lastModifiedBy>
  <cp:lastPrinted>2014-09-04T16:04:00Z</cp:lastPrinted>
  <dcterms:modified xsi:type="dcterms:W3CDTF">2019-05-07T07:40:00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