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成都中医药大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攻读“双学位”专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590550</wp:posOffset>
                </wp:positionV>
                <wp:extent cx="6100445" cy="628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7"/>
                              <w:gridCol w:w="1148"/>
                              <w:gridCol w:w="1147"/>
                              <w:gridCol w:w="1343"/>
                              <w:gridCol w:w="1613"/>
                              <w:gridCol w:w="206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第一专业毕业时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第一专业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申请双学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18"/>
                                      <w:szCs w:val="18"/>
                                    </w:rPr>
                                    <w:t>辅导员姓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18"/>
                                      <w:szCs w:val="18"/>
                                    </w:rPr>
                                    <w:t>辅导员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本人签字：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第一专业所在学院意  见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 w:cs="方正仿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cs="方正仿宋简体;Arial Unicode MS" w:eastAsia="方正仿宋简体;Arial Unicode MS"/>
                                      <w:szCs w:val="21"/>
                                    </w:rPr>
                                    <w:t>（主要审查：</w:t>
                                  </w:r>
                                  <w:r>
                                    <w:rPr>
                                      <w:rFonts w:eastAsia="方正仿宋简体;Arial Unicode MS" w:cs="方正仿宋简体;Arial Unicode MS" w:ascii="方正仿宋简体;Arial Unicode MS" w:hAnsi="方正仿宋简体;Arial Unicode MS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Arial Unicode MS" w:hAnsi="方正仿宋简体;Arial Unicode MS" w:cs="方正仿宋简体;Arial Unicode MS" w:eastAsia="方正仿宋简体;Arial Unicode MS"/>
                                      <w:szCs w:val="21"/>
                                    </w:rPr>
                                    <w:t xml:space="preserve">、该生课程有无挂科； </w:t>
                                  </w:r>
                                  <w:r>
                                    <w:rPr>
                                      <w:rFonts w:eastAsia="方正仿宋简体;Arial Unicode MS" w:cs="方正仿宋简体;Arial Unicode MS" w:ascii="方正仿宋简体;Arial Unicode MS" w:hAnsi="方正仿宋简体;Arial Unicode MS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Arial Unicode MS" w:hAnsi="方正仿宋简体;Arial Unicode MS" w:cs="方正仿宋简体;Arial Unicode MS" w:eastAsia="方正仿宋简体;Arial Unicode MS"/>
                                      <w:szCs w:val="21"/>
                                    </w:rPr>
                                    <w:t xml:space="preserve">、是否学有余力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辅导员审核签字：                       院长签字（盖 章）：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-105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（注：附学院盖章的成绩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双学位”专业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简体" w:hAnsi="方正小标宋简体" w:eastAsia="方正小标宋简体" w:cs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Cs w:val="21"/>
                                    </w:rPr>
                                    <w:t>院长签字（盖 章）：：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95.05pt;mso-wrap-distance-left:9pt;mso-wrap-distance-right:9pt;mso-wrap-distance-top:0pt;mso-wrap-distance-bottom:0pt;margin-top:46.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7"/>
                        <w:gridCol w:w="1148"/>
                        <w:gridCol w:w="1147"/>
                        <w:gridCol w:w="1343"/>
                        <w:gridCol w:w="1613"/>
                        <w:gridCol w:w="206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第一专业毕业时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第一专业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申请双学位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18"/>
                                <w:szCs w:val="18"/>
                              </w:rPr>
                              <w:t>辅导员姓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18"/>
                                <w:szCs w:val="18"/>
                              </w:rPr>
                              <w:t>辅导员电话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本人签字：           年  月  日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第一专业所在学院意  见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 w:cs="方正仿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Cs w:val="21"/>
                              </w:rPr>
                              <w:t>（主要审查：</w:t>
                            </w: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Cs w:val="21"/>
                              </w:rPr>
                              <w:t xml:space="preserve">、该生课程有无挂科； </w:t>
                            </w:r>
                            <w:r>
                              <w:rPr>
                                <w:rFonts w:eastAsia="方正仿宋简体;Arial Unicode MS" w:cs="方正仿宋简体;Arial Unicode MS" w:ascii="方正仿宋简体;Arial Unicode MS" w:hAnsi="方正仿宋简体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简体;Arial Unicode MS" w:hAnsi="方正仿宋简体;Arial Unicode MS" w:cs="方正仿宋简体;Arial Unicode MS" w:eastAsia="方正仿宋简体;Arial Unicode MS"/>
                                <w:szCs w:val="21"/>
                              </w:rPr>
                              <w:t xml:space="preserve">、是否学有余力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辅导员审核签字：                       院长签字（盖 章）：           年  月  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-105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（注：附学院盖章的成绩单）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双学位”专业所在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" w:hAnsi="方正小标宋简体" w:eastAsia="方正小标宋简体" w:cs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21"/>
                              </w:rPr>
                              <w:t>院长签字（盖 章）：：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3:00Z</dcterms:created>
  <dc:creator>001</dc:creator>
  <dc:description/>
  <dc:language>en-US</dc:language>
  <cp:lastModifiedBy>Administrator</cp:lastModifiedBy>
  <cp:lastPrinted>2014-09-04T16:04:00Z</cp:lastPrinted>
  <dcterms:modified xsi:type="dcterms:W3CDTF">2018-04-25T03:23:00Z</dcterms:modified>
  <cp:revision>2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