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55"/>
        <w:gridCol w:w="1419"/>
        <w:gridCol w:w="1133"/>
        <w:gridCol w:w="3402"/>
        <w:gridCol w:w="2056"/>
        <w:gridCol w:w="839"/>
        <w:gridCol w:w="50"/>
      </w:tblGrid>
      <w:tr>
        <w:trPr>
          <w:trHeight w:val="300" w:hRule="atLeast"/>
        </w:trPr>
        <w:tc>
          <w:tcPr>
            <w:tcW w:w="94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32"/>
                <w:szCs w:val="32"/>
                <w:lang w:bidi="ar-SA"/>
              </w:rPr>
              <w:t>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都中医药大学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年度拟验收中医药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信息化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研究专项名单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项目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资助类别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罗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云程序设计教程编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重点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符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算机网络基础（医信专业教材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重点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赵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基于数据挖掘和智能技术的中医辨证决策支持模型研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重点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中医辨证论治数字化导论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重点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叶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基于互联网的中医药核心课程“题库与在线考试系统”建设研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教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康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基于微课的翻转课堂模式在外科护理学教学中的应用研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护理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杜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中医药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钱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程序设计》教材编写申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叶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临床针灸数字化导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施明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《中药信息学》教材编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程小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《中医临床医疗软件设计概论》教材编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何振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程序设计教程》教材编写及应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罗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语言程序设计》教材编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MIEC1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肖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中医药数据挖掘与应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医学信息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2:00Z</dcterms:created>
  <dc:creator>ZST</dc:creator>
  <dc:description/>
  <dc:language>en-US</dc:language>
  <cp:lastModifiedBy>kirsten</cp:lastModifiedBy>
  <dcterms:modified xsi:type="dcterms:W3CDTF">2018-11-27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