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bookmarkStart w:id="0" w:name="OLE_LINK7"/>
      <w:bookmarkStart w:id="1" w:name="OLE_LINK6"/>
      <w:bookmarkEnd w:id="0"/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关于开展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>2016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暑期社会实践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活动</w:t>
      </w:r>
      <w:bookmarkEnd w:id="1"/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bookmarkEnd w:id="2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各班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30" w:right="0" w:firstLine="6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为积极响应学校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杏林之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系列活动安排，同时迎合我院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CDIO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教学模式，增强学生理论学习与实践活动相结合能力，促进学生全面发展，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中医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复合型人才培养做铺垫，经学院批准，医信学院分团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将组织开展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暑期社会实践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活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，现将有关事宜通知如下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悟医学魅力，展信息风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二、面向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全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四、选题方向、组织形式及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选题方向：专业知识相关，结合地域，自主选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组织形式：团队合作模式。每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-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，自行推选队长，聘请有一定专长的本院教师为指导老师。实践过程中，团队成员有分有合，互相协作。原则上每队配备指导老师一名，且每位指导老师指导队伍不超过三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考核方式：活动过程中，</w:t>
      </w:r>
      <w:bookmarkStart w:id="3" w:name="OLE_LINK4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指导老师每周点评一次以上并对各团队成员进行考核，分团委对各队伍（包括指导老师）进行不定期考核，并报学院分管领导审核；</w:t>
      </w:r>
      <w:bookmarkEnd w:id="3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活动总结中，分团委对各队伍（包括指导老师）进行综合考评，并报学院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五、活动具体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队</w:t>
      </w:r>
      <w:r>
        <w:rPr>
          <w:rFonts w:ascii="Times New Roman" w:hAnsi="Times New Roman" w:cs="Times New Roman"/>
          <w:color w:val="000000"/>
          <w:sz w:val="24"/>
          <w:szCs w:val="24"/>
        </w:rPr>
        <w:t>、选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  <w:szCs w:val="24"/>
        </w:rPr>
        <w:t>指导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老师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bookmarkStart w:id="4" w:name="OLE_LINK1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召开学院社会实践动员会</w:t>
      </w:r>
      <w:bookmarkEnd w:id="4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制定活动方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bookmarkStart w:id="5" w:name="OLE_LINK2"/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队</w:t>
      </w:r>
      <w:r>
        <w:rPr>
          <w:rFonts w:ascii="Times New Roman" w:hAnsi="Times New Roman" w:cs="Times New Roman"/>
          <w:color w:val="000000"/>
          <w:sz w:val="24"/>
          <w:szCs w:val="24"/>
        </w:rPr>
        <w:t>研究设计具体操作</w:t>
      </w:r>
      <w:bookmarkEnd w:id="5"/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24"/>
          <w:szCs w:val="24"/>
        </w:rPr>
        <w:t>实践活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bookmarkStart w:id="6" w:name="OLE_LINK3"/>
      <w:r>
        <w:rPr>
          <w:rFonts w:ascii="Times New Roman" w:hAnsi="Times New Roman" w:cs="Times New Roman"/>
          <w:color w:val="000000"/>
          <w:sz w:val="24"/>
          <w:szCs w:val="24"/>
        </w:rPr>
        <w:t>撰写社会实践报告</w:t>
      </w:r>
      <w:bookmarkEnd w:id="6"/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bookmarkStart w:id="7" w:name="OLE_LINK5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召开学院社会实践总结会</w:t>
      </w:r>
      <w:bookmarkEnd w:id="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活动具体安排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周一）：</w:t>
      </w:r>
      <w:r>
        <w:rPr>
          <w:rFonts w:ascii="Times New Roman" w:hAnsi="Times New Roman" w:cs="Times New Roman"/>
          <w:color w:val="000000"/>
          <w:sz w:val="24"/>
          <w:szCs w:val="24"/>
        </w:rPr>
        <w:t>下发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学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暑期</w:t>
      </w:r>
      <w:r>
        <w:rPr>
          <w:rFonts w:ascii="Times New Roman" w:hAnsi="Times New Roman" w:cs="Times New Roman"/>
          <w:color w:val="000000"/>
          <w:sz w:val="24"/>
          <w:szCs w:val="24"/>
        </w:rPr>
        <w:t>社会实践活动方案》，布置暑假社会实践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学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人组成一个社会实践活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团队</w:t>
      </w:r>
      <w:r>
        <w:rPr>
          <w:rFonts w:ascii="Times New Roman" w:hAnsi="Times New Roman" w:cs="Times New Roman"/>
          <w:color w:val="000000"/>
          <w:sz w:val="24"/>
          <w:szCs w:val="24"/>
        </w:rPr>
        <w:t>，推选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队</w:t>
      </w:r>
      <w:r>
        <w:rPr>
          <w:rFonts w:ascii="Times New Roman" w:hAnsi="Times New Roman" w:cs="Times New Roman"/>
          <w:color w:val="000000"/>
          <w:sz w:val="24"/>
          <w:szCs w:val="24"/>
        </w:rPr>
        <w:t>长自主选题，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行</w:t>
      </w:r>
      <w:r>
        <w:rPr>
          <w:rFonts w:ascii="Times New Roman" w:hAnsi="Times New Roman" w:cs="Times New Roman"/>
          <w:color w:val="000000"/>
          <w:sz w:val="24"/>
          <w:szCs w:val="24"/>
        </w:rPr>
        <w:t>聘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指导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老</w:t>
      </w:r>
      <w:r>
        <w:rPr>
          <w:rFonts w:ascii="Times New Roman" w:hAnsi="Times New Roman" w:cs="Times New Roman"/>
          <w:color w:val="000000"/>
          <w:sz w:val="24"/>
          <w:szCs w:val="24"/>
        </w:rPr>
        <w:t>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初步制定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团队</w:t>
      </w:r>
      <w:r>
        <w:rPr>
          <w:rFonts w:ascii="Times New Roman" w:hAnsi="Times New Roman" w:cs="Times New Roman"/>
          <w:color w:val="000000"/>
          <w:sz w:val="24"/>
          <w:szCs w:val="24"/>
        </w:rPr>
        <w:t>社会实践活动方案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并报分团委审核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：召开学院社会实践动员大会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要求各级成员认真完成社会实践活动，并注意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各队</w:t>
      </w:r>
      <w:r>
        <w:rPr>
          <w:rFonts w:ascii="Times New Roman" w:hAnsi="Times New Roman" w:cs="Times New Roman"/>
          <w:color w:val="000000"/>
          <w:sz w:val="24"/>
          <w:szCs w:val="24"/>
        </w:rPr>
        <w:t>研究设计具体操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：</w:t>
      </w:r>
      <w:r>
        <w:rPr>
          <w:rFonts w:ascii="Times New Roman" w:hAnsi="Times New Roman" w:cs="Times New Roman"/>
          <w:color w:val="000000"/>
          <w:sz w:val="24"/>
          <w:szCs w:val="24"/>
        </w:rPr>
        <w:t>开展社会实践活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组织定期考核；各队</w:t>
      </w:r>
      <w:r>
        <w:rPr>
          <w:rFonts w:ascii="Times New Roman" w:hAnsi="Times New Roman" w:cs="Times New Roman"/>
          <w:color w:val="000000"/>
          <w:sz w:val="24"/>
          <w:szCs w:val="24"/>
        </w:rPr>
        <w:t>撰写社会实践报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要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指导老师每周进行不少于一次的点评并对团队成员进行过程考核；分团委对各队伍（包括指导老师）进行不定期考核，并报学院分管领导审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日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队</w:t>
      </w:r>
      <w:r>
        <w:rPr>
          <w:rFonts w:ascii="Times New Roman" w:hAnsi="Times New Roman" w:cs="Times New Roman"/>
          <w:color w:val="000000"/>
          <w:sz w:val="24"/>
          <w:szCs w:val="24"/>
        </w:rPr>
        <w:t>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团委</w:t>
      </w:r>
      <w:r>
        <w:rPr>
          <w:rFonts w:ascii="Times New Roman" w:hAnsi="Times New Roman" w:cs="Times New Roman"/>
          <w:color w:val="000000"/>
          <w:sz w:val="24"/>
          <w:szCs w:val="24"/>
        </w:rPr>
        <w:t>提交社会实践总结材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及成果。要求每队提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份社会实践报告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以上有代表性的活动照片，以及其他材料（如软件等成果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自行拍摄的影像、多媒体材料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媒体报道、论文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前：召开学院社会实践总结会。组织优秀团队和个人进行交流，并对优秀团队和个人进行表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-20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大学生暑期社会实践项目申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-20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大学生暑期社会实践申报项目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-20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大学生暑期社会实践活动情况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-201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大学生暑期社会实践考核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医信学院分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before="240" w:after="0"/>
        <w:rPr>
          <w:rFonts w:ascii="仿宋_GB2312;仿宋" w:hAnsi="仿宋_GB2312;仿宋" w:eastAsia="仿宋_GB2312;仿宋" w:cs="新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before="240" w:after="0"/>
        <w:ind w:firstLine="2843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医学信息工程学院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大学生暑期社会实践</w:t>
      </w:r>
    </w:p>
    <w:p>
      <w:pPr>
        <w:pStyle w:val="Normal"/>
        <w:spacing w:before="240" w:after="0"/>
        <w:ind w:left="359"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项目申报书</w:t>
      </w:r>
    </w:p>
    <w:p>
      <w:pPr>
        <w:pStyle w:val="Normal"/>
        <w:spacing w:before="240" w:after="0"/>
        <w:ind w:left="359"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项目名称：                  </w:t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：</w:t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电子信箱：</w:t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before="240" w:after="0"/>
        <w:ind w:firstLine="16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before="240" w:after="0"/>
        <w:ind w:firstLine="37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before="240" w:after="0"/>
        <w:ind w:firstLine="46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医学信息工程学院分团委制表</w:t>
      </w:r>
    </w:p>
    <w:p>
      <w:pPr>
        <w:pStyle w:val="Normal"/>
        <w:ind w:right="560" w:firstLine="53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六年七月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3"/>
        <w:gridCol w:w="1603"/>
        <w:gridCol w:w="1547"/>
        <w:gridCol w:w="1782"/>
      </w:tblGrid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eastAsia="仿宋_GB2312;仿宋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5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年　　月　　日</w:t>
            </w:r>
          </w:p>
          <w:p>
            <w:pPr>
              <w:pStyle w:val="Normal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医信学院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年大学生暑期社会实践申报项目汇总表</w:t>
      </w:r>
    </w:p>
    <w:tbl>
      <w:tblPr>
        <w:tblW w:w="121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87"/>
        <w:gridCol w:w="1624"/>
        <w:gridCol w:w="1628"/>
        <w:gridCol w:w="2127"/>
        <w:gridCol w:w="1417"/>
        <w:gridCol w:w="1701"/>
        <w:gridCol w:w="1704"/>
      </w:tblGrid>
      <w:tr>
        <w:trPr>
          <w:trHeight w:val="6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队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所属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活动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活动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队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32"/>
              </w:rPr>
              <w:t>联系方式</w:t>
            </w:r>
          </w:p>
        </w:tc>
      </w:tr>
      <w:tr>
        <w:trPr>
          <w:trHeight w:val="12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医信学院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年大学生暑期社会实践活动情况统计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84"/>
        <w:gridCol w:w="1655"/>
        <w:gridCol w:w="863"/>
        <w:gridCol w:w="455"/>
        <w:gridCol w:w="1590"/>
        <w:gridCol w:w="1368"/>
        <w:gridCol w:w="1042"/>
      </w:tblGrid>
      <w:tr>
        <w:trPr>
          <w:trHeight w:val="718" w:hRule="exac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属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内容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活动特色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与学生：       人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活动持续：       天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与领导或名人：      人；（请罗列主要领导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上报心得、简报：      篇；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媒体报道：      处；（请罗列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果：      份；（请罗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申报先进个人：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；（请罗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其他：     </w:t>
            </w:r>
          </w:p>
        </w:tc>
      </w:tr>
      <w:tr>
        <w:trPr>
          <w:trHeight w:val="174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指导老师简评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8" w:name="OLE_LINK8"/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020" w:leader="none"/>
        </w:tabs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医信学院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年大学生暑期社会实践考核表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77"/>
        <w:gridCol w:w="1431"/>
        <w:gridCol w:w="2839"/>
      </w:tblGrid>
      <w:tr>
        <w:trPr>
          <w:trHeight w:val="8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实践时间、地点、内容及有关成果汇报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班级鉴定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分团委鉴定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before="240" w:after="0"/>
              <w:rPr>
                <w:rFonts w:ascii="仿宋_GB2312;仿宋" w:hAnsi="仿宋_GB2312;仿宋" w:eastAsia="仿宋_GB2312;仿宋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  <w:bookmarkStart w:id="9" w:name="OLE_LINK8"/>
      <w:bookmarkStart w:id="10" w:name="OLE_LINK8"/>
      <w:bookmarkEnd w:id="10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9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