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02970" cy="914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 w:cs="华文仿宋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华文仿宋" w:eastAsia="仿宋_GB2312;微软雅黑"/>
          <w:b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12"/>
        <w:ind w:firstLine="5280"/>
        <w:rPr>
          <w:rFonts w:ascii="仿宋_GB2312;微软雅黑" w:hAnsi="仿宋_GB2312;微软雅黑" w:eastAsia="仿宋_GB2312;微软雅黑" w:cs="华文仿宋"/>
          <w:b/>
          <w:b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280"/>
        <w:rPr>
          <w:rFonts w:ascii="仿宋_GB2312;微软雅黑" w:hAnsi="仿宋_GB2312;微软雅黑" w:eastAsia="仿宋_GB2312;微软雅黑" w:cs="华文仿宋"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w w:val="90"/>
          <w:sz w:val="48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>四川省科协学会创新和服务能力提升项目</w:t>
      </w:r>
    </w:p>
    <w:p>
      <w:pPr>
        <w:pStyle w:val="Normal"/>
        <w:spacing w:lineRule="exact" w:line="720" w:before="312" w:after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w w:val="90"/>
          <w:sz w:val="48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>申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>报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sz w:val="48"/>
          <w:szCs w:val="44"/>
        </w:rPr>
        <w:t>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;微软雅黑" w:cs="宋体;SimSun"/>
          <w:bCs/>
          <w:color w:val="000000"/>
          <w:w w:val="90"/>
          <w:sz w:val="48"/>
          <w:szCs w:val="44"/>
        </w:rPr>
      </w:pPr>
      <w:r>
        <w:rPr>
          <w:rFonts w:eastAsia="仿宋_GB2312;微软雅黑" w:cs="宋体;SimSun" w:ascii="方正小标宋简体;微软雅黑" w:hAnsi="方正小标宋简体;微软雅黑"/>
          <w:bCs/>
          <w:color w:val="000000"/>
          <w:w w:val="90"/>
          <w:sz w:val="48"/>
          <w:szCs w:val="44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项目名称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申报单位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话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电子信箱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>申请日期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四川省科学技术协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宋体;SimSun" w:hAnsi="宋体;SimSun"/>
          <w:b/>
          <w:b/>
          <w:color w:val="000000"/>
          <w:sz w:val="40"/>
          <w:szCs w:val="30"/>
        </w:rPr>
      </w:pP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>填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>报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>说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40"/>
          <w:szCs w:val="30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本申报书是申报四川省科协学会创新和服务能力提升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每个申请项目单独填写项目申报书，同一申报书申请两个或两个以上项目视作无效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项目名称须按照《申报指南》中所设定的内容填写，应确切反映项目内容和范围，最多不超过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项目编号按照《申报指南》类别填写，项目类型在所选项后面的“□”中划“√”完成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项目申报书填好后，以</w:t>
      </w:r>
      <w:r>
        <w:rPr>
          <w:rFonts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sz w:val="30"/>
          <w:szCs w:val="30"/>
        </w:rPr>
        <w:t>开本打印一式三份，加盖单位公章，按要求报送四川省科协学会部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5"/>
        <w:gridCol w:w="731"/>
        <w:gridCol w:w="309"/>
        <w:gridCol w:w="229"/>
        <w:gridCol w:w="411"/>
        <w:gridCol w:w="1571"/>
        <w:gridCol w:w="359"/>
        <w:gridCol w:w="814"/>
        <w:gridCol w:w="880"/>
        <w:gridCol w:w="646"/>
        <w:gridCol w:w="94"/>
        <w:gridCol w:w="987"/>
        <w:gridCol w:w="1260"/>
      </w:tblGrid>
      <w:tr>
        <w:trPr>
          <w:trHeight w:val="56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w w:val="9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单位名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单位地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项目负责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联系电话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传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项目名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项目类型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学会治理示范项目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科技创新服务活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学术交流活动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□                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决策咨询与建言献策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w w:val="9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承接、拓展职能及学会特色活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w w:val="9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>科普活动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申请经费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项目起止时间间：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起至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止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29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起至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止</w:t>
            </w:r>
          </w:p>
        </w:tc>
      </w:tr>
      <w:tr>
        <w:trPr>
          <w:trHeight w:val="1031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2"/>
                <w:sz w:val="30"/>
                <w:szCs w:val="30"/>
              </w:rPr>
              <w:t>三、项目主要内容</w:t>
            </w:r>
            <w:r>
              <w:rPr/>
              <w:t>（会议类项目标明会议背景、名称、主题、时间、地点、规模、拟邀请专家情况等要素。）</w:t>
            </w:r>
          </w:p>
        </w:tc>
      </w:tr>
      <w:tr>
        <w:trPr>
          <w:trHeight w:val="3922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250" w:hanging="0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25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438150</wp:posOffset>
                      </wp:positionV>
                      <wp:extent cx="5951220" cy="7209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720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0"/>
                                    <w:gridCol w:w="2341"/>
                                    <w:gridCol w:w="2340"/>
                                    <w:gridCol w:w="2341"/>
                                  </w:tblGrid>
                                  <w:tr>
                                    <w:trPr>
                                      <w:trHeight w:val="577" w:hRule="exac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四、项目实施条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7" w:hRule="atLeas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93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color w:val="000000"/>
                                            <w:w w:val="9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六、项目实施进度和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时间跨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4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三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4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第四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4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exact"/>
                                      <w:cantSplit w:val="true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pt;height:567.7pt;mso-wrap-distance-left:9pt;mso-wrap-distance-right:9pt;mso-wrap-distance-top:0pt;mso-wrap-distance-bottom:0pt;margin-top:34.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341"/>
                              <w:gridCol w:w="2340"/>
                              <w:gridCol w:w="2341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四、项目实施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7" w:hRule="atLeas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w w:val="9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六、项目实施进度和阶段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时间跨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4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4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第四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4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五、项目预期成果及考核指标</w:t>
            </w:r>
          </w:p>
        </w:tc>
      </w:tr>
      <w:tr>
        <w:trPr>
          <w:trHeight w:val="4309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六、项目计划进度及阶段目标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实施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目标内容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时间跨度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第一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第二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第三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660" w:hRule="exac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第四阶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77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..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八、项目经费预算</w:t>
            </w:r>
          </w:p>
        </w:tc>
      </w:tr>
      <w:tr>
        <w:trPr>
          <w:trHeight w:val="1875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2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经费总预算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572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申请省科协经费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72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自有经费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w w:val="96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序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支出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金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备注</w:t>
            </w:r>
          </w:p>
        </w:tc>
      </w:tr>
      <w:tr>
        <w:trPr>
          <w:trHeight w:val="77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九、项目申报单位意见</w:t>
            </w:r>
          </w:p>
        </w:tc>
      </w:tr>
      <w:tr>
        <w:trPr>
          <w:trHeight w:val="546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项目负责人（签名）：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单位负责人（签名）：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86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帐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户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名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1260" w:firstLine="286"/>
              <w:jc w:val="right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单位公章：  </w:t>
            </w:r>
          </w:p>
          <w:p>
            <w:pPr>
              <w:pStyle w:val="Normal"/>
              <w:spacing w:lineRule="exact" w:line="460"/>
              <w:ind w:firstLine="5719"/>
              <w:jc w:val="right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日  </w:t>
            </w:r>
          </w:p>
        </w:tc>
      </w:tr>
      <w:tr>
        <w:trPr>
          <w:trHeight w:val="75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十、省科协审核意见</w:t>
            </w:r>
          </w:p>
        </w:tc>
      </w:tr>
      <w:tr>
        <w:trPr>
          <w:trHeight w:val="5580" w:hRule="atLeast"/>
          <w:cantSplit w:val="true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82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2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2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2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821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exact" w:line="560"/>
              <w:ind w:firstLine="5047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签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字（盖章）</w:t>
            </w: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 xml:space="preserve">:    </w:t>
            </w:r>
          </w:p>
          <w:p>
            <w:pPr>
              <w:pStyle w:val="TextBody"/>
              <w:snapToGrid w:val="false"/>
              <w:spacing w:lineRule="exact" w:line="560" w:before="0" w:after="120"/>
              <w:ind w:firstLine="6028"/>
              <w:rPr>
                <w:rFonts w:ascii="宋体;SimSun" w:hAnsi="宋体;SimSun"/>
                <w:color w:val="000000"/>
                <w:w w:val="9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6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9:00Z</dcterms:created>
  <dc:creator>lenovo</dc:creator>
  <dc:description/>
  <cp:keywords/>
  <dc:language>en-US</dc:language>
  <cp:lastModifiedBy>lenovo</cp:lastModifiedBy>
  <dcterms:modified xsi:type="dcterms:W3CDTF">2016-04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