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中医药管理局科研项目结题申请表（格式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720"/>
        <w:gridCol w:w="1797"/>
        <w:gridCol w:w="19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承担单位（盖章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类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总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局拨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工作结果及意义（可另加附页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主管部门意见（盖章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川省中医药管理局审查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1042" w:hanging="1042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本表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通过行政主管部门报送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课题类别请按照申请课题时标注的课题标志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6:00Z</dcterms:created>
  <dc:creator>lw</dc:creator>
  <dc:description/>
  <dc:language>en-US</dc:language>
  <cp:lastModifiedBy>xt</cp:lastModifiedBy>
  <dcterms:modified xsi:type="dcterms:W3CDTF">2007-07-05T01:18:00Z</dcterms:modified>
  <cp:revision>7</cp:revision>
  <dc:subject/>
  <dc:title>四川省中医药管理局科研项目结题申请表</dc:title>
</cp:coreProperties>
</file>