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院、馆所中心科研经费管理与使用自查报告（学院填写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包含以下四方面内容：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院、馆所中心对科研经费的日常管理工作概述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院、馆所中心自查发现的问题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院、馆所中心对自查问题的整改方案和措施</w:t>
      </w:r>
    </w:p>
    <w:p>
      <w:pPr>
        <w:pStyle w:val="Style15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学院、馆所中心对科研经费管理的意见和建议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6:19Z</dcterms:created>
  <dc:creator>李正熙</dc:creator>
  <dc:description/>
  <dc:language>en-US</dc:language>
  <cp:lastModifiedBy/>
  <dcterms:modified xsi:type="dcterms:W3CDTF">2015-09-25T03:26:33Z</dcterms:modified>
  <cp:revision>0</cp:revision>
  <dc:subject/>
  <dc:title>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