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08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霍英东教育基金会</w:t>
      </w:r>
      <w:r>
        <w:rPr>
          <w:b/>
          <w:bCs/>
          <w:color w:val="000000"/>
          <w:sz w:val="44"/>
          <w:szCs w:val="44"/>
        </w:rPr>
        <w:t>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青年教师基金课题申请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</w:tblGrid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4" w:name="课题名称"/>
            <w:bookmarkEnd w:id="4"/>
            <w:r>
              <w:rPr>
                <w:rFonts w:ascii="宋体;SimSun" w:hAnsi="宋体;SimSun" w:cs="宋体;SimSun"/>
                <w:b/>
                <w:sz w:val="28"/>
              </w:rPr>
              <w:t>课 题 名 称：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bookmarkStart w:id="5" w:name="申请者"/>
            <w:bookmarkEnd w:id="5"/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请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6" w:name="所在单位"/>
            <w:bookmarkEnd w:id="6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7" w:name="所在院系"/>
            <w:bookmarkEnd w:id="7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院 系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8" w:name="推荐人1"/>
            <w:bookmarkStart w:id="9" w:name="推荐人"/>
            <w:bookmarkEnd w:id="8"/>
            <w:bookmarkEnd w:id="9"/>
            <w:r>
              <w:rPr>
                <w:b/>
                <w:spacing w:val="12"/>
                <w:sz w:val="28"/>
                <w:szCs w:val="28"/>
              </w:rPr>
              <w:t>推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pacing w:val="12"/>
                <w:sz w:val="28"/>
                <w:szCs w:val="28"/>
              </w:rPr>
              <w:t>荐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0" w:name="推荐人2"/>
            <w:bookmarkStart w:id="11" w:name="推荐人2"/>
            <w:bookmarkEnd w:id="11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2" w:name="推荐人3"/>
            <w:bookmarkStart w:id="13" w:name="推荐人3"/>
            <w:bookmarkEnd w:id="13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4" w:name="推荐人4"/>
            <w:bookmarkStart w:id="15" w:name="推荐人4"/>
            <w:bookmarkEnd w:id="15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6" w:name="推荐人5"/>
            <w:bookmarkStart w:id="17" w:name="推荐人5"/>
            <w:bookmarkEnd w:id="17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18" w:name="申请日期"/>
            <w:bookmarkEnd w:id="18"/>
            <w:r>
              <w:rPr>
                <w:rFonts w:ascii="宋体;SimSun" w:hAnsi="宋体;SimSun" w:cs="宋体;SimSun"/>
                <w:b/>
                <w:sz w:val="28"/>
              </w:rPr>
              <w:t>申 请 日 期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五年制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9" w:name="简表"/>
            <w:bookmarkEnd w:id="19"/>
            <w:r>
              <w:rPr>
                <w:b/>
                <w:sz w:val="30"/>
                <w:szCs w:val="30"/>
              </w:rPr>
              <w:t>一、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摘要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者学习、进修与工作简历</w:t>
      </w:r>
      <w:bookmarkStart w:id="20" w:name="申请者学习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4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教学和科研工作</w:t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21" w:name="申请者学习节点结束"/>
      <w:bookmarkEnd w:id="21"/>
      <w:r>
        <w:rPr>
          <w:b/>
          <w:sz w:val="30"/>
          <w:szCs w:val="30"/>
        </w:rPr>
        <w:t>三、申请者工作成绩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" w:name="成果"/>
            <w:bookmarkEnd w:id="22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3" w:name="论著"/>
            <w:bookmarkEnd w:id="2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研究课题目的、意义的简要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研究的目的、意义、成果的预计去向（包括本课题所要解决的科学技术问题、理论上的科学价值或应用前景）：</w:t>
      </w:r>
      <w:bookmarkStart w:id="24" w:name="研究的目的节点开始"/>
      <w:bookmarkEnd w:id="2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bookmarkStart w:id="25" w:name="研究的目的节点结束"/>
      <w:bookmarkEnd w:id="25"/>
      <w:r>
        <w:rPr/>
        <w:t>2</w:t>
      </w:r>
      <w:r>
        <w:rPr/>
        <w:t>、本课题所涉及的学科领域，国内外水平、存在的主要问题。本课题的学术思想、</w:t>
      </w:r>
      <w:r>
        <w:rPr>
          <w:rFonts w:ascii="宋体;SimSun" w:hAnsi="宋体;SimSun" w:cs="宋体;SimSun"/>
          <w:szCs w:val="21"/>
          <w:lang w:val="zh-CN"/>
        </w:rPr>
        <w:t>研究工作的创新性</w:t>
      </w:r>
      <w:r>
        <w:rPr/>
        <w:t>、立论根据、主攻关键：</w:t>
      </w:r>
      <w:bookmarkStart w:id="26" w:name="本课题所涉及的学科领域节点开始"/>
      <w:bookmarkEnd w:id="2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pacing w:lineRule="atLeast" w:line="240"/>
        <w:jc w:val="center"/>
        <w:rPr>
          <w:b/>
          <w:b/>
          <w:sz w:val="30"/>
          <w:szCs w:val="30"/>
        </w:rPr>
      </w:pPr>
      <w:bookmarkStart w:id="27" w:name="本课题所涉及的学科领域节点结束"/>
      <w:bookmarkEnd w:id="27"/>
      <w:r>
        <w:rPr>
          <w:b/>
          <w:sz w:val="30"/>
          <w:szCs w:val="30"/>
        </w:rPr>
        <w:t>五、课题研究内容、工作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课题研究内容、工作方案（包括研究的指导思想和方法，采取的措施，技术路线和指标，进度安排，提交成果的方式，研究课题已经具备的工作基础和实验条件等）：</w:t>
      </w:r>
      <w:r>
        <w:rPr>
          <w:rFonts w:ascii="宋体;SimSun" w:hAnsi="宋体;SimSun" w:cs="宋体;SimSun"/>
          <w:szCs w:val="21"/>
        </w:rPr>
        <w:t>（注：如需多页，可自由扩充）</w:t>
      </w:r>
      <w:bookmarkStart w:id="28" w:name="课题研究内容、工作方案节点开始"/>
      <w:bookmarkEnd w:id="2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bookmarkStart w:id="29" w:name="课题研究内容、工作方案节点结束"/>
      <w:bookmarkEnd w:id="29"/>
      <w:r>
        <w:rPr/>
        <w:t>六、教学工作情况</w:t>
      </w:r>
      <w:bookmarkStart w:id="30" w:name="教学工作情况节点开始"/>
      <w:bookmarkEnd w:id="30"/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完成其他教学环节和教学工作改革情况</w:t>
            </w:r>
          </w:p>
        </w:tc>
      </w:tr>
      <w:tr>
        <w:trPr>
          <w:trHeight w:val="745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"/>
        <w:gridCol w:w="782"/>
        <w:gridCol w:w="623"/>
        <w:gridCol w:w="1308"/>
        <w:gridCol w:w="394"/>
        <w:gridCol w:w="1595"/>
        <w:gridCol w:w="730"/>
        <w:gridCol w:w="1259"/>
        <w:gridCol w:w="1073"/>
        <w:gridCol w:w="1983"/>
        <w:gridCol w:w="1983"/>
        <w:gridCol w:w="1273"/>
      </w:tblGrid>
      <w:tr>
        <w:trPr>
          <w:trHeight w:val="352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bookmarkStart w:id="31" w:name="教学工作情况节点结束"/>
            <w:bookmarkStart w:id="32" w:name="参加人员表"/>
            <w:bookmarkEnd w:id="31"/>
            <w:bookmarkEnd w:id="32"/>
            <w:r>
              <w:rPr>
                <w:b/>
                <w:spacing w:val="20"/>
                <w:sz w:val="30"/>
                <w:szCs w:val="30"/>
              </w:rPr>
              <w:t>七、课题申请人及主要参加人员的基本情况表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简介：</w:t>
            </w:r>
          </w:p>
        </w:tc>
      </w:tr>
      <w:tr>
        <w:trPr>
          <w:trHeight w:val="2075" w:hRule="exact"/>
        </w:trPr>
        <w:tc>
          <w:tcPr>
            <w:tcW w:w="14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申请资助研究课题的经费预算</w:t>
      </w:r>
      <w:bookmarkStart w:id="33" w:name="申请资助研究课题的经费预算节点开始"/>
      <w:bookmarkEnd w:id="33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7"/>
        <w:gridCol w:w="1490"/>
        <w:gridCol w:w="1316"/>
        <w:gridCol w:w="2617"/>
        <w:gridCol w:w="2289"/>
      </w:tblGrid>
      <w:tr>
        <w:trPr>
          <w:trHeight w:val="73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（人民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的预算支出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人出国进修或从事研究工作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际旅费及在国外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外国教授、专家来华讲学或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研究工作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国外购买图书、资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、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、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或来华人员的费用一律按教育部规定的财务标准，编制预算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书、资料可直接从国外购买或订购（如有困难，可由霍英东基金会协助），要力求迅速到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设备费：指项目专用仪器的购置费和运杂、包装、安装费、自制仪器设备的材料、配件和外协加工费。大型仪器设备应充分利用本单位、本地区现有条件。交通运输设备一般不得列入，如特殊需要应说明理由，经批准后方可购买。单台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的仪器设备须逐项填写名称、规格、型号、单价、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材料费：指科研用消耗性材料、试剂、药品等购置等，标本、样品采集加工和运杂包装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批准前已发生的支出亦不得列入。使用本单位的设备应不收</w:t>
      </w:r>
      <w:r>
        <w:rPr/>
        <w:t>或应按优惠条件仅收消耗费。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bookmarkStart w:id="34" w:name="申请资助研究课题的经费预算节点结束"/>
            <w:bookmarkStart w:id="35" w:name="推荐者及推荐意见（1）节点开始"/>
            <w:bookmarkStart w:id="36" w:name="申请资助研究课题的经费预算节点结束"/>
            <w:bookmarkStart w:id="37" w:name="推荐者及推荐意见（1）节点开始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2980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8pt;mso-position-vertical-relative:text;margin-left:-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九、推荐者及推荐意见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推荐者及推荐意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bookmarkStart w:id="38" w:name="推荐者及推荐意见（2）节点开始"/>
      <w:bookmarkEnd w:id="38"/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39" w:name="九、推荐者及推荐意见结束"/>
      <w:bookmarkEnd w:id="39"/>
      <w:r>
        <w:rPr>
          <w:b/>
          <w:sz w:val="30"/>
          <w:szCs w:val="30"/>
        </w:rPr>
        <w:t>十、申请者所在高等院校学术委员会的审核意见</w:t>
      </w:r>
      <w:bookmarkStart w:id="40" w:name="学术委员会的审核意见节点开始"/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是否同意由霍英东教育基金会提供项目资助及本《申请书》中各项内容的真实性、经费预算的合理性及本校能否提供其研究条件等签署具体意见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1" w:name="学术委员会的审核意见节点结束"/>
      <w:bookmarkEnd w:id="41"/>
      <w:r>
        <w:rPr>
          <w:b/>
          <w:sz w:val="30"/>
          <w:szCs w:val="30"/>
        </w:rPr>
        <w:t>十一、申请者所在高等院校校（院）长的审核意见</w:t>
      </w:r>
      <w:bookmarkStart w:id="42" w:name="校（院）长的审核意见节点开始"/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是否同意由霍英东教育基金会提供资助及本《申请书》各项内容的真实性等签署具体意见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38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  <w:bookmarkStart w:id="43" w:name="校（院）长的审核意见节点结束"/>
      <w:bookmarkStart w:id="44" w:name="校（院）长的审核意见节点结束"/>
      <w:bookmarkEnd w:id="44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Sun</cp:lastModifiedBy>
  <dcterms:modified xsi:type="dcterms:W3CDTF">2015-03-21T04:59:00Z</dcterms:modified>
  <cp:revision>1057</cp:revision>
  <dc:subject/>
  <dc:title/>
</cp:coreProperties>
</file>