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w:t>四川省科技厅“三区”人才支持计划科技人员名单</w:t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w:t>排名不分先后：</w:t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w:t>古锐、瞿燕、马云桐、秦旭华、谢晓芳、尹鸿翔、吕光华、裴瑾</w:t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l</dc:creator>
  <dc:description/>
  <dc:language>en-US</dc:language>
  <cp:lastModifiedBy/>
  <dcterms:modified xsi:type="dcterms:W3CDTF">2015-04-02T01:43:58Z</dcterms:modified>
  <cp:revision>0</cp:revision>
  <dc:subject/>
  <dc:title>四川省科技厅“三区”人才支持计划科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