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学字</w:t>
      </w:r>
      <w:r>
        <w:rPr>
          <w:rFonts w:cs="宋体;SimSun" w:ascii="宋体;SimSun" w:hAnsi="宋体;SimSun"/>
          <w:sz w:val="32"/>
        </w:rPr>
        <w:t>[2006]13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6"/>
        </w:rPr>
        <w:t>关于转学、转专业、调整学习形式的有关规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四川省教育厅川教</w:t>
      </w:r>
      <w:r>
        <w:rPr>
          <w:rFonts w:eastAsia="仿宋_GB2312;仿宋" w:ascii="仿宋_GB2312;仿宋" w:hAnsi="仿宋_GB2312;仿宋"/>
          <w:sz w:val="32"/>
        </w:rPr>
        <w:t>[2005]251</w:t>
      </w:r>
      <w:r>
        <w:rPr>
          <w:rFonts w:ascii="仿宋_GB2312;仿宋" w:hAnsi="仿宋_GB2312;仿宋" w:eastAsia="仿宋_GB2312;仿宋"/>
          <w:sz w:val="32"/>
        </w:rPr>
        <w:t>号《四川省教育厅关于成人高等教育学籍管理有关问题的通知》和教育部、卫生部教高</w:t>
      </w:r>
      <w:r>
        <w:rPr>
          <w:rFonts w:eastAsia="仿宋_GB2312;仿宋" w:ascii="仿宋_GB2312;仿宋" w:hAnsi="仿宋_GB2312;仿宋"/>
          <w:sz w:val="32"/>
        </w:rPr>
        <w:t>[2002]10</w:t>
      </w:r>
      <w:r>
        <w:rPr>
          <w:rFonts w:ascii="仿宋_GB2312;仿宋" w:hAnsi="仿宋_GB2312;仿宋" w:eastAsia="仿宋_GB2312;仿宋"/>
          <w:sz w:val="32"/>
        </w:rPr>
        <w:t>号《教育部、卫生部关于                                                               举办高等医学教育的若干意见》文件精神，为保证招生、学籍管理政策的连续性，严肃性，规范性，创建和谐的教学秩序，促进成人教育健康发展，并结合我院实际情况，现将转学、转专业、调整学习形式有关事宜规定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学生一般应当在被录取的学校和专业完成学业。如确有特殊困难，无法继续在本校、本专业学习的，可以申请转学、转专业、调整学习形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学生有下列情形之一者，不能转学、转专业、调整学习形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由低学历层次转入高学历层次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予退学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无正当理由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转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省内学校间的学生转学，经转出和转入学校同意签章后，由转出学校报省教育厅确认转学理由正当，可办理转学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学生跨省转学，经转出和转入学校同意签章后，由转出学校报所在地省级教育行政部门、转入地省级教育行政部门，按转学条件确认后办理转学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转专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同层次不同科类、入学考试科目不一致的不能转专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非医学类不能转入医学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非护理类不能转入护理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医学类与护理类不能互转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西医类和中医类不能互转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调整学习形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原则上不允许由非脱产学习形式转入脱产学习形式。脱产学习形式转入非脱产学习形式需办理调整学习形式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转学、转专业、调整学习形式所需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《四川省成人高等教育学生转学申请表》（附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《四川省成人高等教育学生转专业、调整学习形式申请表》（附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）由学生本人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《四川省成人高等教育学生转专业、调整学习形式确认表》（附表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）由二级学院、教学部填写，并用电子表格形式一并报学籍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、学籍变动办理时间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学籍变动只针对成都中医药大学成人教育在籍学生；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学籍变动只在第一学期内进行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每年集中办理一次，请各二级学院、教学部（点）于每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前将学籍变动的相关材料交成人教育院学籍室汇总审核，成人教育院学籍室审核同意后，书面通知二级学院、教学部（点）方为有效；逾期申报或审核不同意的，不得进行学籍变动。</w:t>
      </w:r>
    </w:p>
    <w:p>
      <w:pPr>
        <w:pStyle w:val="Normal"/>
        <w:ind w:firstLine="58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ind w:firstLine="588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《四川省成人高等教育学生转学申请表》</w:t>
      </w:r>
    </w:p>
    <w:p>
      <w:pPr>
        <w:pStyle w:val="Normal"/>
        <w:ind w:first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附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《四川省成人高等教育在籍学生转专业调整学习形式审批表》</w:t>
      </w:r>
    </w:p>
    <w:p>
      <w:pPr>
        <w:pStyle w:val="Normal"/>
        <w:ind w:firstLine="588"/>
        <w:rPr>
          <w:rFonts w:ascii="仿宋_GB2312;仿宋" w:hAnsi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附表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《四川省成人高等教育学生跨科类转专业及调整学习形式确认表》</w:t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都中医药大学成人教育学院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六年六月十三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  <w:r>
        <w:br w:type="page"/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附表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四川省成人高等教育学生转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540"/>
        <w:gridCol w:w="720"/>
        <w:gridCol w:w="73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   名    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学理由（学生填写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院校意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院校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校所在省级教育行政部门意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校所在省级教育行政部门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四川省教育厅制</w:t>
      </w:r>
    </w:p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附表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  <w:t>四川省成人高等教育在籍学生转专业调整学习形式审批表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8"/>
        <w:gridCol w:w="852"/>
        <w:gridCol w:w="852"/>
        <w:gridCol w:w="852"/>
        <w:gridCol w:w="852"/>
        <w:gridCol w:w="2558"/>
      </w:tblGrid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就  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  转  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年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专业理由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b/>
          <w:b/>
          <w:bCs/>
          <w:sz w:val="24"/>
        </w:rPr>
      </w:pPr>
      <w:r>
        <w:rPr>
          <w:rFonts w:ascii="宋体;SimSun" w:hAnsi="宋体;SimSun"/>
          <w:sz w:val="24"/>
        </w:rPr>
        <w:t>四川省教育厅制</w:t>
      </w:r>
    </w:p>
    <w:p>
      <w:pPr>
        <w:pStyle w:val="Normal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sz w:val="24"/>
        </w:rPr>
        <w:t>附表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  <w:t>四川省成人高等教育学生跨科类转专业及调整学习形式确认表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院校名称（章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720"/>
        <w:gridCol w:w="720"/>
        <w:gridCol w:w="1260"/>
        <w:gridCol w:w="900"/>
        <w:gridCol w:w="72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专  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专  业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：     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教育行政部门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处长：                         年   月   日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四川省教育厅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4:00Z</dcterms:created>
  <dc:creator>ZYC</dc:creator>
  <dc:description/>
  <cp:keywords/>
  <dc:language>en-US</dc:language>
  <cp:lastModifiedBy>微软用户</cp:lastModifiedBy>
  <cp:lastPrinted>2010-04-13T14:54:00Z</cp:lastPrinted>
  <dcterms:modified xsi:type="dcterms:W3CDTF">2018-10-12T06:55:00Z</dcterms:modified>
  <cp:revision>3</cp:revision>
  <dc:subject/>
  <dc:title>成都中医药大学成人教育学院转学、转专业、调整学习形式实施细则</dc:title>
</cp:coreProperties>
</file>