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成都中医药大学成人高等教育毕业生办理毕业证明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NO</w:t>
      </w:r>
      <w:r>
        <w:rPr/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53"/>
        <w:gridCol w:w="370"/>
        <w:gridCol w:w="1439"/>
        <w:gridCol w:w="528"/>
        <w:gridCol w:w="1977"/>
        <w:gridCol w:w="200"/>
        <w:gridCol w:w="2156"/>
      </w:tblGrid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0795</wp:posOffset>
                      </wp:positionV>
                      <wp:extent cx="923290" cy="1092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6.05pt;mso-wrap-distance-left:9.05pt;mso-wrap-distance-right:9.05pt;mso-wrap-distance-top:0pt;mso-wrap-distance-bottom:0pt;margin-top:-0.8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修读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ind w:firstLine="2160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原学位证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补办毕业证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补办学位证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人申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所在单位人事部门开具证明；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登报声明丢失的毕业证书作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己办理在省市一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发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纸登报声明《毕业证书》原件作废（需注明该《毕业证书》编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人身份证复印件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正身免冠两寸照片（蓝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命名大小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K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的电子版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发到邮箱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lb@cdutcm.edu.cn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室复印学籍档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后不复印）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left="-107" w:firstLine="94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12" w:leader="none"/>
                <w:tab w:val="left" w:pos="2592" w:leader="none"/>
                <w:tab w:val="left" w:pos="493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楷体_GB2312;Arial Unicode MS" w:hAnsi="楷体_GB2312;Arial Unicode MS" w:eastAsia="楷体_GB2312;Arial Unicode MS"/>
          <w:sz w:val="24"/>
        </w:rPr>
        <w:t>成都中医药大学继续教育学院制表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9:00Z</dcterms:created>
  <dc:creator>Micro</dc:creator>
  <dc:description/>
  <cp:keywords/>
  <dc:language>en-US</dc:language>
  <cp:lastModifiedBy>windows</cp:lastModifiedBy>
  <cp:lastPrinted>2014-09-25T14:45:00Z</cp:lastPrinted>
  <dcterms:modified xsi:type="dcterms:W3CDTF">2014-12-15T06:46:00Z</dcterms:modified>
  <cp:revision>37</cp:revision>
  <dc:subject/>
  <dc:title>成都中医药大学毕业生补办毕业证明书申请表</dc:title>
</cp:coreProperties>
</file>