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拟增列硕导的学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中医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18308267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临床基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医史文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、眼科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医学（含：藏医学、蒙医学等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信息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信息工程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咽喉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康复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康复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Z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生康复学院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中西医结合（一级学科）</w:t>
      </w:r>
    </w:p>
    <w:tbl>
      <w:tblPr>
        <w:tblW w:w="6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08"/>
        <w:gridCol w:w="2268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60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60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、眼科学院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中药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事运营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008Z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药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药学院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药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7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药物化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7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药剂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7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生药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7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药物分析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7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微生物与生化药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7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药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院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基础医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1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人体解剖与组织胚胎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免疫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1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病原生物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1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病理学与病理生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院</w:t>
            </w:r>
          </w:p>
        </w:tc>
      </w:tr>
    </w:tbl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临床医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内科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儿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老年医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神经病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精神病与精神卫生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皮肤病与性病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与生命科学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影像医学与核医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床检验诊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技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外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妇产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与生命科学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眼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耳鼻咽喉科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肿瘤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康复医学与理疗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养生康复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运动医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麻醉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2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急诊医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公共管理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204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行政管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204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社会医学与卫生事业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204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教育经济与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204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社会保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204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</w:tr>
    </w:tbl>
    <w:p>
      <w:pPr>
        <w:pStyle w:val="Normal"/>
        <w:spacing w:lineRule="exact" w:line="44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公共卫生与预防医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4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流行病与卫生统计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4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劳动卫生与环境卫生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4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营养与食品卫生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4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儿少卫生与妇幼保健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4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卫生毒理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04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军事预防医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</w:tr>
    </w:tbl>
    <w:p>
      <w:pPr>
        <w:pStyle w:val="Normal"/>
        <w:spacing w:lineRule="exact" w:line="44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马克思主义理论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3050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护理学（一级学科）</w:t>
      </w:r>
    </w:p>
    <w:tbl>
      <w:tblPr>
        <w:tblW w:w="6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0"/>
        <w:gridCol w:w="222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0"/>
                <w:szCs w:val="20"/>
              </w:rPr>
            </w:pPr>
            <w:r>
              <w:rPr>
                <w:rFonts w:eastAsia="等线;DengXian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kern w:val="0"/>
                <w:sz w:val="20"/>
                <w:szCs w:val="20"/>
              </w:rPr>
              <w:t>01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院</w:t>
            </w:r>
          </w:p>
        </w:tc>
      </w:tr>
    </w:tbl>
    <w:p>
      <w:pPr>
        <w:pStyle w:val="Normal"/>
        <w:spacing w:lineRule="exact" w:line="440"/>
        <w:ind w:firstLine="36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7:00Z</dcterms:created>
  <dc:creator>admin</dc:creator>
  <dc:description/>
  <cp:keywords/>
  <dc:language>en-US</dc:language>
  <cp:lastModifiedBy>deng</cp:lastModifiedBy>
  <dcterms:modified xsi:type="dcterms:W3CDTF">2019-09-0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