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jc w:val="center"/>
        <w:rPr/>
      </w:pPr>
      <w:r>
        <w:rPr/>
        <w:t>成都中医药大学博士后</w:t>
      </w:r>
      <w:r>
        <w:rPr/>
        <w:t>流动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  <w:t>四川省</w:t>
      </w:r>
      <w:r>
        <w:rPr/>
        <w:t>成都市温江区柳台大道</w:t>
      </w:r>
      <w:r>
        <w:rPr/>
        <w:t>1166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1:00Z</dcterms:created>
  <dc:creator>zrt</dc:creator>
  <dc:description/>
  <cp:keywords/>
  <dc:language>en-US</dc:language>
  <cp:lastModifiedBy>Administrator</cp:lastModifiedBy>
  <dcterms:modified xsi:type="dcterms:W3CDTF">2017-11-13T06:03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