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55"/>
        <w:gridCol w:w="1470"/>
        <w:gridCol w:w="1487"/>
        <w:gridCol w:w="1276"/>
        <w:gridCol w:w="2217"/>
      </w:tblGrid>
      <w:tr>
        <w:trPr>
          <w:trHeight w:val="600" w:hRule="atLeast"/>
        </w:trPr>
        <w:tc>
          <w:tcPr>
            <w:tcW w:w="9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36"/>
                <w:szCs w:val="36"/>
              </w:rPr>
              <w:t>成都中医药大学管理岗位职员聘任申请表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5.03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最后学历学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到校时间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.03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治医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现任党政职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现职员职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聘任年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拟申报职级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级职员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单位或部门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6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满足申报职级的任职年限条件第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，内容为：具有中级专业技术职务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年及以上</w:t>
            </w:r>
          </w:p>
        </w:tc>
      </w:tr>
      <w:tr>
        <w:trPr>
          <w:trHeight w:val="68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度考核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现职员职级考核结果：自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年以来年度考核合格，其中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年度考核优秀。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业绩条件</w:t>
            </w:r>
          </w:p>
        </w:tc>
        <w:tc>
          <w:tcPr>
            <w:tcW w:w="8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获奖（获奖名称、获奖时间、奖励部门，奖励级别）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、研究生教学管理先进工作者奖，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，成都中医药大学，校级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、研究生教学管理先进工作者奖，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，成都中医药大学，校级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、优秀研究生工作管理干部，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4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，成都中医药大学，校级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、“十二五”科技服务工作先进个人，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6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，成都中医药大学，校级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起草文件和调研报告（名称、完成时间、采纳单位）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、协助起草文件（关于做好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年国家自然基金申报工作的通知，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4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年，基础医学院）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、起草文件（基础医学院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年博士研究生录取方案，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，基础医学院）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、起草文件（基础医学院研究生奖学金评定办法，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6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，基础医学院）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、协助起草文件（基础医学硕士学位授权点评估工作方案，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6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，基础医学院）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、起草文件（基础医学院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6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年硕士研究生招生录取办法（试行），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6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，基础医学院）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、协助起草文件（基础医学院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7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年春季学期研究生安全稳定工作方案，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7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，基础医学院党委）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、起草文件（基础医学院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7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年博士研究生招生复试办法，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7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，基础医学院）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、协助起草（基础医学院“十二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五”事业发展规划）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、协助起草（成都中医药大学事业发展“十三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五”学院规划提纲 草案，基础医学院）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、起草（关于做好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3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年基础医学院毕业研究生答辩工作的通知，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13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，基础医学院）</w:t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论文（题目、发表刊物、发表时间、本人排名）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6"/>
        <w:gridCol w:w="1134"/>
        <w:gridCol w:w="1276"/>
        <w:gridCol w:w="1276"/>
        <w:gridCol w:w="1134"/>
        <w:gridCol w:w="1298"/>
        <w:gridCol w:w="545"/>
      </w:tblGrid>
      <w:tr>
        <w:trPr>
          <w:trHeight w:val="31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人任现职以来突出业绩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1998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年到校工作，先后从事临床、教学和管理工作，临床无事故，教学效果好，管理无差错。</w:t>
            </w:r>
          </w:p>
          <w:p>
            <w:pPr>
              <w:pStyle w:val="Normal"/>
              <w:widowControl/>
              <w:ind w:firstLine="42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2007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年并校后，一直在学院从事科研与研究生管理工作。积极组织科研项目申报、结题等，开展科技沙龙、学术讲座等；参与研究生招生各环节方案拟定，学位授权点方案拟定，研究生培养各环节的审核管理等；参与学科建设管理工作，如教育部第四轮学科评估，重点学科申报和评估检查等。</w:t>
            </w:r>
          </w:p>
          <w:p>
            <w:pPr>
              <w:pStyle w:val="Normal"/>
              <w:widowControl/>
              <w:ind w:firstLine="42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综上，本人爱岗敬业，乐于奉献，团结同志，关心爱护同学，廉洁自律。坚守岗位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  <w:t>19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年，多次受到校院两级表彰和学院老师和同学的一致好评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 xml:space="preserve">申请人承诺所填内容属实，自愿申报。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个人签名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 xml:space="preserve">23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申请人所填内容： □属实 □不属实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是否符合所竞聘该等级岗位的申报条件：□符合 □不符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负责人（签名，单位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职员聘任委员会聘任意见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应到人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实到人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表决结果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不同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弃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学校职员聘任委员会主任（签名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 xml:space="preserve">年    月     日  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审批意见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</w:rPr>
              <w:t>公   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3" w:hanging="0"/>
        <w:rPr/>
      </w:pPr>
      <w:r>
        <w:rPr>
          <w:rFonts w:ascii="黑体;SimHei" w:hAnsi="黑体;SimHei" w:eastAsia="黑体;SimHei"/>
          <w:sz w:val="24"/>
        </w:rPr>
        <w:t>备注： 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5:00Z</dcterms:created>
  <dc:creator>Lenovo</dc:creator>
  <dc:description/>
  <cp:keywords/>
  <dc:language>en-US</dc:language>
  <cp:lastModifiedBy>SDWM</cp:lastModifiedBy>
  <cp:lastPrinted>2017-06-26T10:09:00Z</cp:lastPrinted>
  <dcterms:modified xsi:type="dcterms:W3CDTF">2017-06-26T09:41:00Z</dcterms:modified>
  <cp:revision>5</cp:revision>
  <dc:subject/>
  <dc:title>成都中医药大学管理岗位职员聘任申请表</dc:title>
</cp:coreProperties>
</file>