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莺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62.0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4.07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.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三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学获奖类，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条规定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100"/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四川省教学成果二等奖 排名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名：《中医望诊彩色图谱实践与研究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论文教材类 ，第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条规定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 xml:space="preserve">）教材 </w:t>
            </w:r>
            <w:r>
              <w:rPr>
                <w:rFonts w:ascii="仿宋_GB2312" w:hAnsi="仿宋_GB2312" w:cs="宋体;SimSun" w:eastAsia="仿宋_GB2312"/>
                <w:sz w:val="20"/>
              </w:rPr>
              <w:t>（任现职以来参加国家级教材编写共</w:t>
            </w:r>
            <w:r>
              <w:rPr>
                <w:rFonts w:eastAsia="仿宋_GB2312"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sz w:val="20"/>
              </w:rPr>
              <w:t>部 其中</w:t>
            </w:r>
            <w:r>
              <w:rPr>
                <w:rFonts w:ascii="仿宋_GB2312" w:hAnsi="仿宋_GB2312" w:cs="宋体;SimSun" w:eastAsia="仿宋_GB2312"/>
                <w:sz w:val="20"/>
                <w:shd w:fill="D8D8D8" w:val="clear"/>
              </w:rPr>
              <w:t>副主编</w:t>
            </w:r>
            <w:r>
              <w:rPr>
                <w:rFonts w:eastAsia="仿宋_GB2312" w:cs="宋体;SimSun" w:ascii="仿宋_GB2312" w:hAnsi="仿宋_GB2312"/>
                <w:sz w:val="20"/>
                <w:shd w:fill="D8D8D8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hd w:fill="D8D8D8" w:val="clear"/>
              </w:rPr>
              <w:t>部</w:t>
            </w:r>
            <w:r>
              <w:rPr>
                <w:rFonts w:ascii="仿宋_GB2312" w:hAnsi="仿宋_GB2312" w:cs="宋体;SimSun" w:eastAsia="仿宋_GB2312"/>
                <w:sz w:val="20"/>
              </w:rPr>
              <w:t>编委</w:t>
            </w:r>
            <w:r>
              <w:rPr>
                <w:rFonts w:eastAsia="仿宋_GB2312"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</w:rPr>
              <w:t>部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人民卫生出版社 高等中医药教育“十三五”创新教材《中医诊断学》副主编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人民卫生出版社 高等中医药院校配套教材《中医诊断学学习指导与习题集》副主编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中国中医药出版社高等教育“十一五”国家级规划教材《中医诊断学技能实训》编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高等教育出版社 “十二五”高等教育本科国家级规划教材《中医诊断学》编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高等教育出版社 全国高等中医药院校“十二五”规划教材《中医诊断学》编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清华大学出版社 普通高等教育“十二五”规划教材《中医诊断学》编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人民卫生出版社卫生部“十二五”规划教材《中医诊断学》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 编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人民卫生出版社国家卫生和计划生育委员会“十三五”规划教材《中医诊断学》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 编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版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中国中医药出版社全国中医药行业高等教育“十二五”规划教材《中医诊断学》编委聘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从文献角度探讨艾滋病中医证素分布规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作者）《辽宁中医杂志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66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66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艾滋病中医证候要素分布特点的研究（通讯作者）《陕西中医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49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49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艾滋病证型证治研究（通讯作者）《山东中医杂志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6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艾滋病中医证候研究进展（通讯作者）《中国中医药咨询》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7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 xml:space="preserve">脑梗死中医证素分布规律的文献研究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年全国中医诊断学术年会论文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学术组织任职类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条规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世界中医药学会联合会中医诊断专业委员会常务理事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中华中医药学会中医诊断分会常委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月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中国中西医结合学会诊断专业委员会委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核心期刊《中医杂志》审稿专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国家药审中心特邀专家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岗位责任类， 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省科技厅课题《艾滋病中医证候要素分布特点的研究》负责人（计划编号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shd w:fill="D8D8D8" w:val="clear"/>
                <w:lang w:val="zh-CN"/>
              </w:rPr>
              <w:t>2010JY003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）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备注类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shd w:fill="D8D8D8" w:val="clear"/>
                <w:lang w:val="zh-CN"/>
              </w:rPr>
              <w:t>近三年考核为合格以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任现职以来指导硕士研究生共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王春凤、马凌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李自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陈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贾湘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蒋黎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范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胡振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val="zh-CN"/>
              </w:rPr>
              <w:t>届硕士研究生罗拟睿、张晓琳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User</cp:lastModifiedBy>
  <cp:lastPrinted>2017-06-26T12:20:00Z</cp:lastPrinted>
  <dcterms:modified xsi:type="dcterms:W3CDTF">2017-06-26T12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