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672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彭晋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3.2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6.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科研及教改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Heading2"/>
              <w:widowControl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校级教改项目名称： 从激发学生兴趣出发培养学生建立“横纵式”《中医基础理论》自主学习能力模式的研究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编号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JGYB201408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。</w:t>
            </w:r>
          </w:p>
          <w:p>
            <w:pPr>
              <w:pStyle w:val="Heading2"/>
              <w:widowControl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）第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校级教改项目名称： 基于横纵式自主学习模式培养学生建立“启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结”式《中医基础理论》学习模式的研究（编号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JGYB20165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，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教材、论文、论著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Heading2"/>
              <w:widowControl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题目：《湿阻中焦证模型空肠葡萄糖转运蛋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的病理特征性表达分布谱以及平胃散干预的研究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，期刊：《时珍国医国药》、时间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第五期。</w:t>
            </w:r>
          </w:p>
          <w:p>
            <w:pPr>
              <w:pStyle w:val="Heading2"/>
              <w:widowControl/>
              <w:rPr/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）第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《中医学基础》（普通高等教育“十三五”国家级规划教材、全国高等中医药院校规划教材），中国中医药出版社，主编：谢宁 张国霞。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.8</w:t>
            </w:r>
          </w:p>
        </w:tc>
      </w:tr>
    </w:tbl>
    <w:p>
      <w:pPr>
        <w:pStyle w:val="Normal"/>
        <w:spacing w:before="156" w:after="93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eastAsia="黑体;SimHei" w:cs="宋体;SimSun" w:ascii="黑体;SimHei" w:hAnsi="黑体;SimHei"/>
          <w:sz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323"/>
      </w:tblGrid>
      <w:tr>
        <w:trPr>
          <w:trHeight w:val="1505" w:hRule="atLeast"/>
        </w:trPr>
        <w:tc>
          <w:tcPr>
            <w:tcW w:w="10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彭晋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5:00Z</dcterms:created>
  <dc:creator>hekedong</dc:creator>
  <dc:description/>
  <cp:keywords/>
  <dc:language>en-US</dc:language>
  <cp:lastModifiedBy>lenovo</cp:lastModifiedBy>
  <cp:lastPrinted>2017-06-26T15:55:00Z</cp:lastPrinted>
  <dcterms:modified xsi:type="dcterms:W3CDTF">2017-06-26T14:14:00Z</dcterms:modified>
  <cp:revision>3</cp:revision>
  <dc:subject/>
  <dc:title>成都中医药大学专业技术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