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</w:t>
      </w:r>
      <w:r>
        <w:rPr/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龚圆渊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86.0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5.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科研及教改课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：</w:t>
            </w:r>
          </w:p>
          <w:p>
            <w:pPr>
              <w:pStyle w:val="Normal"/>
              <w:spacing w:lineRule="exact" w:line="440"/>
              <w:ind w:left="465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主持（课题负责人）校级教改项目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题目：《解剖学教学中（以消化系统为例）引入临床诊疗技术的探索》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7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国家自然基金项目《从泛素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蛋白酶体途径研究当归芍药散治疗阿尔兹海默症的生物学机制》，第四主研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,201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.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荣誉称号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类：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）基础医学院第二届教学新秀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.6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“本科课堂教学质量奖”二等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.6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考核优秀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三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lenovo</cp:lastModifiedBy>
  <cp:lastPrinted>2012-02-29T15:43:00Z</cp:lastPrinted>
  <dcterms:modified xsi:type="dcterms:W3CDTF">2017-06-26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