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  <w:t>所在单位或部门</w:t>
      </w:r>
      <w:r>
        <w:rPr/>
        <w:t>:</w:t>
      </w:r>
      <w:r>
        <w:rPr/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209"/>
        <w:gridCol w:w="1144"/>
        <w:gridCol w:w="65"/>
        <w:gridCol w:w="801"/>
        <w:gridCol w:w="214"/>
        <w:gridCol w:w="224"/>
        <w:gridCol w:w="357"/>
        <w:gridCol w:w="770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孙小钧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82.0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6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3.3.1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566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315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符合专业技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岗位的申报条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科研及教改课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规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针刺治疗湿热蕴结型急性痛风性关节炎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TLR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NF-κ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通路的影响，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29029)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论文教材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规定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华文化概论，高等教育出版社，参编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教学在中医脉诊学中的运用与体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都中医药大学学报教育科学版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一作者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糖皮质激素对中医治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L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影响的思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外女性健康研究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第一作者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针刺治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OP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研究现状，北方药学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6-1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第一作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术组织任职情况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四川省中医药学会中医基础理论专业委员会委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2016.10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;SimSun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三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1:00Z</dcterms:created>
  <dc:creator>hekedong</dc:creator>
  <dc:description/>
  <cp:keywords/>
  <dc:language>en-US</dc:language>
  <cp:lastModifiedBy>lenovo</cp:lastModifiedBy>
  <cp:lastPrinted>2012-02-29T15:43:00Z</cp:lastPrinted>
  <dcterms:modified xsi:type="dcterms:W3CDTF">2017-06-26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