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95"/>
        <w:gridCol w:w="542"/>
        <w:gridCol w:w="316"/>
        <w:gridCol w:w="380"/>
        <w:gridCol w:w="694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伟伟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1.1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4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4.3.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424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27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九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论文教材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亚）类，第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耳草总黄酮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/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肾切除大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RF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模型肾纤维化相关因子影响研究，中药与临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-29,34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观遗传学调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h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细胞分化发育的研究进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物学杂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2016,3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-72.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执业药师资格考试超级辅导书《中药学综合知识与技能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科学技术出版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马维琪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岗位责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亚）类，第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1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TK-Ras-MAPK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号通路研究虎杖提取物治疗急性痛风性关节炎的作用机制（编号：</w:t>
            </w:r>
            <w:r>
              <w:rPr>
                <w:sz w:val="24"/>
              </w:rPr>
              <w:t>ZRYY16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负责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细胞工作站在干细胞修复皮肤损伤中的应用研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2407100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负责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非复制型持续细胞研究“透邪外达”法治疗沙门氏菌感染的作用机制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147366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五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1013" w:hRule="atLeast"/>
          <w:cantSplit w:val="true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用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，二级岗位系省重点专设岗位，人岗合一，勿需申报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1:00Z</dcterms:created>
  <dc:creator>hekedong</dc:creator>
  <dc:description/>
  <cp:keywords/>
  <dc:language>en-US</dc:language>
  <cp:lastModifiedBy>lenovo</cp:lastModifiedBy>
  <cp:lastPrinted>2017-06-26T12:01:00Z</cp:lastPrinted>
  <dcterms:modified xsi:type="dcterms:W3CDTF">2017-06-26T1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