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娅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78.0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7.0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九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、论文、论著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织学与胚胎学，科学出版社，编委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.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正常人体解剖学，科学出版社，编委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.09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 荣誉称号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获工会活动积极分子奖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获年度学院优秀教职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获年度学院优秀教职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2-02-29T15:43:00Z</cp:lastPrinted>
  <dcterms:modified xsi:type="dcterms:W3CDTF">2017-06-26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