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袁世清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1.0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4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.09.2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八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教学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类，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条规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获成都中医药大学教学成果一等奖    排名第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名 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2.10.9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题目：以提高学生辨治能力的贯穿性、多环节、多层次《金匮要略》课程考核改革与实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获成都中医药大学教学成果二等奖   排名第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题目：卫生部“十二五”规划教材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全国高等中医药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院校教材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全国高等医药教材建设研究会规划教材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金匮要略讲义（第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版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 xml:space="preserve">科研及教改课题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类，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自然科学基金：温阳消饮法调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AMP-PK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号通路影响水通道蛋白表达治疗水饮病的分子机制研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127364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自然科学基金：基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LXR-AVP/RAA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复杂式调控通路的慢性心力衰竭“温阳消饮”法多靶点疗效作用机制研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16035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自然科学基金：温阳消饮法对胸腔积液豚鼠水通道蛋白影响的研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77270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厅局级其他项目：基于数据挖掘技术的肥胖症中医证候调查研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QGX1700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负责人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四川省教育厅：温肺化饮法对阳虚寒饮型慢性支气管炎大鼠水通道蛋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表达影响的研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ZA01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负责人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四川省中医药管理局：基于核受体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LXR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介导的木防已汤在心、肾两脏“温阳”“利水”以治疗肺心病右心衰的作用机制研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Q06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基金：从胆固醇分解研究温阳化饮法治疗高脂血症的作用机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RQN16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负责人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基金：基于消化性溃疡病的桂枝汤与桂枝加芍药汤的量效关系研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RMS20123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负责人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基金：射干麻黄汤两种煎药方式治疗效果的比较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RYB2008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负责人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基金：脾虚悬饮模型小鼠的建立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RQN15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基金：薯蓣丸作为乙型肝炎疫苗佐剂免疫效果的实验研究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RMS2012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排名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教改：中医学专业《金匮要略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BL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改革（项目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3107020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负责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教材论文论著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类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国高等院校中医药类专业卫计委“十三五”规划教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国高等医药教材建设研究会规划教材金匮要略讲义，人民卫生出版社，编委兼学术秘书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.06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普通高等教育“十三五”规划教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国高等中医药院校规划教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匮要略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版），科学出版社，编委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.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桂枝汤用药规律文献研究，中医杂志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桂枝汤主方辨治要点的近代以来医案分析，广州中医药大学学报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获校级及以上表彰（含年度考核优秀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四届“中医药社杯”全国高等中医药院校青年教师教学基本功竞赛优秀奖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.8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校级考核优秀。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八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lenovo</cp:lastModifiedBy>
  <cp:lastPrinted>2017-06-26T17:36:00Z</cp:lastPrinted>
  <dcterms:modified xsi:type="dcterms:W3CDTF">2017-06-26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