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</w:t>
      </w:r>
      <w:r>
        <w:rPr/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明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60.0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专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85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验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.6.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八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论文教材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药学综合知识与技能，中国医药科技出版社，编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2011.2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荣誉获奖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类，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考核校级优秀人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月   日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lenovo</cp:lastModifiedBy>
  <cp:lastPrinted>2012-02-29T15:43:00Z</cp:lastPrinted>
  <dcterms:modified xsi:type="dcterms:W3CDTF">2017-06-26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