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5"/>
        <w:gridCol w:w="1470"/>
        <w:gridCol w:w="1487"/>
        <w:gridCol w:w="1276"/>
        <w:gridCol w:w="2217"/>
      </w:tblGrid>
      <w:tr>
        <w:trPr>
          <w:trHeight w:val="600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36"/>
                <w:szCs w:val="36"/>
              </w:rPr>
              <w:t>成都中医药大学管理岗位职员聘任申请表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方正仿宋简体;宋体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简体;宋体"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71.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最后学历学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99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到校时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9.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实验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99.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任党政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职员职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聘任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申报职级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六级职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单位或部门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满足申报职级的任职年限条件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，内容为：具有中级专业技术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及以上</w:t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年度考核优秀，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。分别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考核优秀，其余均合格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获得荣誉称号：</w:t>
            </w:r>
          </w:p>
          <w:p>
            <w:pPr>
              <w:pStyle w:val="Normal"/>
              <w:widowControl/>
              <w:spacing w:lineRule="exact" w:line="540"/>
              <w:ind w:firstLine="1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优秀个人，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。分别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优秀共产党员，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。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业绩条件</w:t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、获奖（获奖名称、获奖时间、奖励部门，奖励级别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所在基础医学院党总支形态学实验室被评为先进集体</w:t>
            </w:r>
          </w:p>
          <w:p>
            <w:pPr>
              <w:pStyle w:val="Normal"/>
              <w:widowControl/>
              <w:spacing w:lineRule="exact" w:line="540"/>
              <w:ind w:firstLine="4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1.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成都中医药大学，校级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所在基础医学院党总支中西结合基础实验室被评为先进集体</w:t>
            </w:r>
          </w:p>
          <w:p>
            <w:pPr>
              <w:pStyle w:val="Normal"/>
              <w:widowControl/>
              <w:spacing w:lineRule="exact" w:line="540"/>
              <w:ind w:firstLine="4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2.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成都中医药大学，校级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度考核为优秀个人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3.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成都中医药大学，校级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度考核为优秀个人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1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成都中医药大学，校级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度考核为院级优秀个人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1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基础医学院，    院级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度优秀个人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3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基础医学院，院级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度优秀共产党员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3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基础医学院，院级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度优秀教职工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5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基础医学院，院级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在教职工年度考核中被确定为学院优秀</w:t>
            </w:r>
          </w:p>
          <w:p>
            <w:pPr>
              <w:pStyle w:val="Normal"/>
              <w:widowControl/>
              <w:spacing w:lineRule="exact" w:line="540"/>
              <w:ind w:firstLine="4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7.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基础医学院，院级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、起草文件和调研报告（名称、完成时间、采纳单位）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、基础医学院成教管理人员职责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09.02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、基础医学院成人专科教学管理制度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09.02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、基础医学院成教学生管理规定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09.02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《关于切实规范高等院校成人高等教育办学行为》的自查报告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1.11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同学报到须知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1.03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同学报到须知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2.03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同学报到须知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3.03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同学报到须知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03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成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新生温馨告知书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03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基础医学院 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请假通知（秋季学期教学计划安排）  </w:t>
            </w:r>
          </w:p>
          <w:p>
            <w:pPr>
              <w:pStyle w:val="Normal"/>
              <w:widowControl/>
              <w:spacing w:lineRule="exact" w:line="580"/>
              <w:ind w:firstLine="4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05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请假通知（秋季学期教学计划安排）  </w:t>
            </w:r>
          </w:p>
          <w:p>
            <w:pPr>
              <w:pStyle w:val="Normal"/>
              <w:widowControl/>
              <w:spacing w:lineRule="exact" w:line="580"/>
              <w:ind w:firstLine="4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05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请假通知（秋季学期教学计划安排）  </w:t>
            </w:r>
          </w:p>
          <w:p>
            <w:pPr>
              <w:pStyle w:val="Normal"/>
              <w:widowControl/>
              <w:spacing w:lineRule="exact" w:line="580"/>
              <w:ind w:firstLine="4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05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、成教护理专科毕业班工作要点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05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学专业专科毕业实习计划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05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护理学专业专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毕业实习大纲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05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请假通知（春季学期教学计划安排）  </w:t>
            </w:r>
          </w:p>
          <w:p>
            <w:pPr>
              <w:pStyle w:val="Normal"/>
              <w:widowControl/>
              <w:spacing w:lineRule="exact" w:line="540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1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请假通知（春季学期教学计划安排）  </w:t>
            </w:r>
          </w:p>
          <w:p>
            <w:pPr>
              <w:pStyle w:val="Normal"/>
              <w:widowControl/>
              <w:spacing w:lineRule="exact" w:line="540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4.1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成人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新生温馨告知书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5.03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请假通知（秋季学期教学计划安排）  </w:t>
            </w:r>
          </w:p>
          <w:p>
            <w:pPr>
              <w:pStyle w:val="Normal"/>
              <w:widowControl/>
              <w:spacing w:lineRule="exact" w:line="540"/>
              <w:ind w:firstLine="50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5.03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、成教护理专科毕业班工作要点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5.04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学专业专科毕业实习计划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5.04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护理学专业专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毕业实习大纲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5.04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专科请假通知（春季学期教学计划安排）  </w:t>
            </w:r>
          </w:p>
          <w:p>
            <w:pPr>
              <w:pStyle w:val="Normal"/>
              <w:widowControl/>
              <w:spacing w:lineRule="exact" w:line="540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5.09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ind w:left="480" w:hanging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级中医专业专科、中医专业本科、中西医结合专业本科请假通知</w:t>
            </w:r>
          </w:p>
          <w:p>
            <w:pPr>
              <w:pStyle w:val="Normal"/>
              <w:widowControl/>
              <w:spacing w:lineRule="exact" w:line="540"/>
              <w:ind w:left="479" w:hanging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春季学期教学计划安排）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5.09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成人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新生温馨告知书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6.03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级中医专业专科、中医专业本科、中西医结合专业本科请假通知</w:t>
            </w:r>
          </w:p>
          <w:p>
            <w:pPr>
              <w:pStyle w:val="Normal"/>
              <w:widowControl/>
              <w:spacing w:lineRule="exact" w:line="540"/>
              <w:ind w:left="359" w:hanging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秋季学期教学计划安排）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6.03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、成教护理专科毕业班工作要点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6.05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护理学专业专科毕业实习计划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6.05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护理学专业专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毕业实习大纲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6.05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成人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级新生温馨告知书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7.03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spacing w:lineRule="exact" w:line="540"/>
              <w:ind w:left="480" w:hanging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级中医专业专科、中医专业本科、中西医结合专业本科请假通知</w:t>
            </w:r>
          </w:p>
          <w:p>
            <w:pPr>
              <w:pStyle w:val="Normal"/>
              <w:widowControl/>
              <w:spacing w:lineRule="exact" w:line="540"/>
              <w:ind w:left="480" w:hanging="48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秋季学期教学计划安排）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7.03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三、论文（题目、发表刊物、发表时间、本人排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形势下加强高校思想政治工作的思考</w:t>
            </w:r>
          </w:p>
          <w:p>
            <w:pPr>
              <w:pStyle w:val="Normal"/>
              <w:spacing w:lineRule="exact" w:line="540"/>
              <w:ind w:left="720" w:firstLine="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成都中医药大学学报》 （教育科学版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略论高校的理想信念教育</w:t>
            </w:r>
          </w:p>
          <w:p>
            <w:pPr>
              <w:pStyle w:val="Normal"/>
              <w:spacing w:lineRule="exact" w:line="540"/>
              <w:ind w:left="720"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成都中医药大学学报》 （教育科学版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鼠中焦湿阻证与抗利尿激素关系的实验研究</w:t>
            </w:r>
          </w:p>
          <w:p>
            <w:pPr>
              <w:pStyle w:val="Normal"/>
              <w:spacing w:lineRule="exact" w:line="540"/>
              <w:ind w:left="720"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成都中医药大学学报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桂枝茯苓丸加味对实验性老龄动物高脂血症体重、体态的影响</w:t>
            </w:r>
          </w:p>
          <w:p>
            <w:pPr>
              <w:pStyle w:val="Normal"/>
              <w:spacing w:lineRule="exact" w:line="540"/>
              <w:ind w:left="720"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四川生理科学杂志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乌三颗粒抗肿瘤作用及对荷瘤小鼠造血功能的影响</w:t>
            </w:r>
          </w:p>
          <w:p>
            <w:pPr>
              <w:pStyle w:val="Normal"/>
              <w:spacing w:lineRule="exact" w:line="540"/>
              <w:ind w:left="720"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成都中医药大学学报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胃散对湿阻中焦模型大鼠血浆抗利尿激素及红细胞内钠、钾浓度的影响</w:t>
            </w:r>
          </w:p>
          <w:p>
            <w:pPr>
              <w:pStyle w:val="Normal"/>
              <w:spacing w:lineRule="exact" w:line="540"/>
              <w:ind w:left="720"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中医杂志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spacing w:lineRule="exact" w:line="540"/>
              <w:ind w:left="600" w:hanging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调心方剂影响兔主动脉内皮细胞分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IL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的研究</w:t>
            </w:r>
          </w:p>
          <w:p>
            <w:pPr>
              <w:pStyle w:val="Normal"/>
              <w:spacing w:lineRule="exact" w:line="540"/>
              <w:ind w:left="598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成都中医药大学学报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spacing w:lineRule="exact" w:line="540"/>
              <w:ind w:left="600" w:hanging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异功化瘤颗粒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ew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肺癌的抑制作用</w:t>
            </w:r>
          </w:p>
          <w:p>
            <w:pPr>
              <w:pStyle w:val="Normal"/>
              <w:spacing w:lineRule="exact" w:line="540"/>
              <w:ind w:left="598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成都中医药大学学报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spacing w:lineRule="exact" w:line="540"/>
              <w:ind w:left="600" w:hanging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异功化瘤颗粒对小鼠肉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实体型）的抑制作用</w:t>
            </w:r>
          </w:p>
          <w:p>
            <w:pPr>
              <w:pStyle w:val="Normal"/>
              <w:spacing w:lineRule="exact" w:line="540"/>
              <w:ind w:left="598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中医药发展与现代科学技术》（下册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） </w:t>
            </w:r>
          </w:p>
          <w:p>
            <w:pPr>
              <w:pStyle w:val="Normal"/>
              <w:spacing w:lineRule="exact" w:line="540"/>
              <w:ind w:left="598"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四川出版集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---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四川科学技术出版社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、前脂肪细胞分化与肥胖形成关系初探  </w:t>
            </w:r>
          </w:p>
          <w:p>
            <w:pPr>
              <w:pStyle w:val="Normal"/>
              <w:spacing w:lineRule="exact" w:line="540"/>
              <w:ind w:left="598" w:first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中华中医药学刊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spacing w:lineRule="exact" w:line="540"/>
              <w:ind w:left="600" w:hanging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、肥胖的药物治疗研究进展        </w:t>
            </w:r>
          </w:p>
          <w:p>
            <w:pPr>
              <w:pStyle w:val="Normal"/>
              <w:spacing w:lineRule="exact" w:line="540"/>
              <w:ind w:firstLine="9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中华中医药学刊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spacing w:lineRule="exact" w:line="600"/>
              <w:ind w:left="600" w:hanging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异功化瘤颗粒对小鼠肉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实体型）的抑制作用</w:t>
            </w:r>
          </w:p>
          <w:p>
            <w:pPr>
              <w:pStyle w:val="Normal"/>
              <w:spacing w:lineRule="exact" w:line="600"/>
              <w:ind w:firstLine="9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《成都中医药大学学报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四、科研（科研项目名称，编号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“心生血”与内皮细胞分泌造血生长因子的相关性研究，</w:t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-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泽泻对人前脂肪细胞增殖和分化抑制作用的实验研究，</w:t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jz200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、泽泻等对人脂肪细胞蛋白质表达的影响，    </w:t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3B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炙甘草汤对小鼠外周血造血干细胞移植模型骨骼造血重建作用研究，</w:t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4A0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同病异治在抑郁症治疗中的相关性研究，</w:t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5B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虎杖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u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溃疡型结肠炎）大鼠细胞因子的影响，</w:t>
            </w:r>
          </w:p>
          <w:p>
            <w:pPr>
              <w:pStyle w:val="Normal"/>
              <w:spacing w:lineRule="exact" w:line="600"/>
              <w:ind w:left="720" w:firstLine="21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6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西黄丸对肿瘤转移关键基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Vil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其编码蛋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zri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表达的影响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ZA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肺肠合治法对过敏性哮喘作用的分子机制的研究</w:t>
            </w:r>
          </w:p>
          <w:p>
            <w:pPr>
              <w:pStyle w:val="Normal"/>
              <w:widowControl/>
              <w:spacing w:lineRule="exact" w:line="60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472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lineRule="exact" w:line="54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68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6"/>
        <w:gridCol w:w="1134"/>
        <w:gridCol w:w="1276"/>
        <w:gridCol w:w="1276"/>
        <w:gridCol w:w="1134"/>
        <w:gridCol w:w="1298"/>
        <w:gridCol w:w="545"/>
      </w:tblGrid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人任现职以来突出业绩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分配入职基础医学院以来，已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春秋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现职以来，在专科、本科、研究生三个层次教学中的实验教学这个教学辅助工作岗位，准备了共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课程的实验。包括病理学实验、病理学技术实验、病理生理学实验、临床检验医学技术实验、细胞培养实验。承担了病理学技术专业专科班的临床检验医学技术理论教学，专科、本科、研究生三个层次的病理实验教学和细胞培养实验教学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参与共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科研课题，其中四川省中医管理局科研课题共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、四川省教育厅自然科学科研项目共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、省部级课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、成都中医药大学科技发展基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。发表文章共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，在学院领导的指导与大力支持下，我承担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成教班主任工作：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在学生工作方面：接待新生、学生信息复核并上报、为学生购买意外医疗保险，学籍异动等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在教务运行方面：与教研室主任联系请相关课程老师授课，预定教材并发放，排好课表，将各学科复习思考题、教学大纲、课表、考试成绩以及各种信息通知及时反馈给学生，在试卷印刷过程中注意保密工作，保证正常的考场秩序，做好缓考和补考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在后勤保障方面：积极与后勤部门联系落实教室，保证了教学与考试的正常运行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在经费工作方面：将结余的代管费核查并退回至学生本人的农业银行账户。预算制表各任课教师的课时费、重修补考阅卷费、监考教师的监考费等事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在档案管理方面：在耐心细致地做好学生毕业前各种资料的收集、整理、核查及上报，准备学生的档案资料并存档。做好毕业证、档案、毕业照片的发放以及各年级同学缓期毕业的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让每一个学生无故流失，保证了正常的成教教学运行。力争在平凡的工作岗位上践行入党誓言。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申请人承诺所填内容属实，自愿申报。 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申请人所填内容： □属实 □不属实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是否符合所竞聘该等级岗位的申报条件：□符合 □不符合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负责人（签名，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职员聘任委员会聘任意见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表决结果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弃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学校职员聘任委员会主任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 xml:space="preserve">年    月     日  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审批意见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2"/>
              </w:rPr>
              <w:t>公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3" w:hanging="0"/>
        <w:rPr/>
      </w:pPr>
      <w:r>
        <w:rPr>
          <w:rFonts w:ascii="黑体;SimHei" w:hAnsi="黑体;SimHei" w:eastAsia="黑体;SimHei"/>
          <w:sz w:val="24"/>
        </w:rPr>
        <w:t>备注： 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00Z</dcterms:created>
  <dc:creator>Lenovo</dc:creator>
  <dc:description/>
  <cp:keywords/>
  <dc:language>en-US</dc:language>
  <cp:lastModifiedBy>LZY</cp:lastModifiedBy>
  <cp:lastPrinted>2017-06-26T17:47:00Z</cp:lastPrinted>
  <dcterms:modified xsi:type="dcterms:W3CDTF">2017-06-26T17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