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905"/>
        <w:gridCol w:w="567"/>
        <w:gridCol w:w="609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汤朝晖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70.0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8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学获奖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left="4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全国首届内经大赛主要指导教师，获一等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汤朝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刘叶，陈宏标，罗炳德，林培政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例成人急性上呼吸道感染患者的中医证候学分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[J]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辽宁中医杂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0,37(1):53-5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汤朝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潘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刘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郭进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罗炳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林培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 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种中医治法对甲型流感病毒性肺炎湿热证模型小鼠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QP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表达及炎症因子的影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[J]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江苏中医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2010,(08):73-75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汤朝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苏丽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华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郭进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罗炳德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林培政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 MHV-A5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温病湿热小鼠模型的构建与相关指标分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[J]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南方医科大学学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2010,(11):2452-2454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汤朝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炜弘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陈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赵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严石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不同适用范围的证候描述看肾阳虚证的多重属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[J]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珍国医国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,2011,(05):1220-1222.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高等中医药院校国家卫生和计划生育委员会“十三五”规划教材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内经讲义》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人民卫生出版社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）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中医药行业高等教育“十三五”规划教材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内经选读》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中国中医药出版社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）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舌尖上的科学：吃出健康来》中国医药出版社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，编委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医经典等级测试指南》科学技术出版社（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），编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学术及社会影响  </w:t>
            </w:r>
            <w:r>
              <w:rPr>
                <w:rFonts w:ascii="仿宋_GB2312" w:hAnsi="仿宋_GB2312" w:cs="宋体;SimSun" w:eastAsia="仿宋_GB2312"/>
                <w:sz w:val="24"/>
              </w:rPr>
              <w:t>类，学术组织任职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条规定：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中医药医学会内经分会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川省科技支撑项目：加味圣愈膏滋治疗黄褐斑的制备工艺、质量控制、药效及安全性评价研究，（编号：</w:t>
            </w:r>
            <w:r>
              <w:rPr>
                <w:rFonts w:eastAsia="仿宋_GB2312" w:cs="宋体;SimSun" w:ascii="仿宋_GB2312" w:hAnsi="仿宋_GB2312"/>
                <w:sz w:val="24"/>
              </w:rPr>
              <w:t>012FZ00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，课题负责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科技局项目：治疗黄褐斑效方加味圣愈汤透皮给药巴布膏剂的二次开发示范研究（编号：</w:t>
            </w:r>
            <w:r>
              <w:rPr>
                <w:rFonts w:eastAsia="仿宋_GB2312" w:cs="宋体;SimSun" w:ascii="仿宋_GB2312" w:hAnsi="仿宋_GB2312"/>
                <w:sz w:val="24"/>
              </w:rPr>
              <w:t>12DXYB310JH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主研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自然科学基金：基于肾阳虚体质研究少、长、壮、老肾阳盛衰的基因调控 （编号：</w:t>
            </w:r>
            <w:r>
              <w:rPr>
                <w:rFonts w:eastAsia="仿宋_GB2312" w:cs="宋体;SimSun" w:ascii="仿宋_GB2312" w:hAnsi="仿宋_GB2312"/>
                <w:sz w:val="24"/>
              </w:rPr>
              <w:t>3097369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主研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川省自然科学基金项目：基于</w:t>
            </w:r>
            <w:r>
              <w:rPr>
                <w:rFonts w:eastAsia="仿宋_GB2312" w:cs="宋体;SimSun" w:ascii="仿宋_GB2312" w:hAnsi="仿宋_GB2312"/>
                <w:sz w:val="24"/>
              </w:rPr>
              <w:t>Notch</w:t>
            </w:r>
            <w:r>
              <w:rPr>
                <w:rFonts w:ascii="仿宋_GB2312" w:hAnsi="仿宋_GB2312" w:cs="宋体;SimSun" w:eastAsia="仿宋_GB2312"/>
                <w:sz w:val="24"/>
              </w:rPr>
              <w:t>信号通路调控的高血压病肾阳虚证发生的分子机制研究（编号：</w:t>
            </w:r>
            <w:r>
              <w:rPr>
                <w:rFonts w:eastAsia="仿宋_GB2312" w:cs="宋体;SimSun" w:ascii="仿宋_GB2312" w:hAnsi="仿宋_GB2312"/>
                <w:sz w:val="24"/>
              </w:rPr>
              <w:t>14ZB0091</w:t>
            </w:r>
            <w:r>
              <w:rPr>
                <w:rFonts w:ascii="仿宋_GB2312" w:hAnsi="仿宋_GB2312" w:cs="宋体;SimSun" w:eastAsia="仿宋_GB2312"/>
                <w:sz w:val="24"/>
              </w:rPr>
              <w:t>），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主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自然科学基金：基于线粒体母系遗传研究肾阳虚体质能量代谢低下的分子机制（编号：</w:t>
            </w:r>
            <w:r>
              <w:rPr>
                <w:rFonts w:eastAsia="仿宋_GB2312" w:cs="宋体;SimSun" w:ascii="仿宋_GB2312" w:hAnsi="仿宋_GB2312"/>
                <w:sz w:val="24"/>
              </w:rPr>
              <w:t>81373505</w:t>
            </w:r>
            <w:r>
              <w:rPr>
                <w:rFonts w:ascii="仿宋_GB2312" w:hAnsi="仿宋_GB2312" w:cs="宋体;SimSun" w:eastAsia="仿宋_GB2312"/>
                <w:sz w:val="24"/>
              </w:rPr>
              <w:t>），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主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聘为硕士生导师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2-02-29T15:43:00Z</cp:lastPrinted>
  <dcterms:modified xsi:type="dcterms:W3CDTF">2017-06-2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