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勇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64.4.1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6.6.28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.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科研获奖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年成都市科学技术进步奖三等奖 排名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题目：重楼快速繁育与规范化种植创新成果集成应用示范</w:t>
            </w:r>
          </w:p>
          <w:p>
            <w:pPr>
              <w:pStyle w:val="Normal"/>
              <w:spacing w:lineRule="exact" w:line="440"/>
              <w:ind w:left="46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年获科技部“中药现代化科技产业基地建设”先进个人奖 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9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母颗粒含药血清对肺腺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549 </w:t>
            </w:r>
            <w:r>
              <w:rPr>
                <w:bCs/>
                <w:sz w:val="24"/>
              </w:rPr>
              <w:t>及肝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SMMC-7721 </w:t>
            </w:r>
            <w:r>
              <w:rPr>
                <w:bCs/>
                <w:sz w:val="24"/>
              </w:rPr>
              <w:t>细胞株凋亡的影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中药药理与临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4;30( 1)</w:t>
            </w:r>
            <w:r>
              <w:rPr>
                <w:bCs/>
                <w:sz w:val="24"/>
              </w:rPr>
              <w:t>（中文核心期刊）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青蒿素及其衍生物对细胞凋亡机制影响的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中西医结合研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第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卷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期（中文核心期刊）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小鼠疟原虫感染红内期免疫机制研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江苏预防医学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第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卷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期（中文核心期刊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复方蒿甲醚对伯氏疟原虫青蒿素抗性鼠疟疗效的实验研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湖南中医杂志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31 </w:t>
            </w:r>
            <w:r>
              <w:rPr>
                <w:bCs/>
                <w:sz w:val="24"/>
              </w:rPr>
              <w:t>卷第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015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月（中文核心期刊）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青蒿植物的遗传转化研究</w:t>
              </w:r>
            </w:hyperlink>
            <w:r>
              <w:rPr>
                <w:rFonts w:eastAsia="Times New Roman"/>
                <w:bCs/>
                <w:sz w:val="24"/>
              </w:rPr>
              <w:t xml:space="preserve">  </w:t>
            </w:r>
            <w:hyperlink r:id="rId3" w:tgtFrame="_blank">
              <w:r>
                <w:rPr>
                  <w:rStyle w:val="InternetLink"/>
                  <w:bCs/>
                  <w:sz w:val="24"/>
                </w:rPr>
                <w:t>西南农业学报</w:t>
              </w:r>
            </w:hyperlink>
            <w:r>
              <w:rPr>
                <w:bCs/>
                <w:sz w:val="24"/>
              </w:rPr>
              <w:t>, 2009, 22(1):159-16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中文核心期刊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生理学（十三五规划教材），科学出版社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类，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晋升副教授并被聘为硕士生导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六级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%3A(2d94174424be7f70a0fd982335a39a45)&amp;filter=sc_long_sign&amp;sc_ks_para=q%3D&#38738;&#33983;&#26893;&#29289;&#30340;&#36951;&#20256;&#36716;&#21270;&#30740;&#31350;&amp;sc_us=7683429025874133073&amp;tn=SE_baiduxueshu_c1gjeupa&amp;ie=utf-8" TargetMode="External"/><Relationship Id="rId3" Type="http://schemas.openxmlformats.org/officeDocument/2006/relationships/hyperlink" Target="http://xueshu.baidu.com/usercenter/data/journal?cmd=jump&amp;wd=journaluri%3A(38dcf01bb9ecb8c0) &#12298;&#35199;&#21335;&#20892;&#19994;&#23398;&#25253;&#12299;&amp;tn=SE_baiduxueshu_c1gjeupa&amp;ie=utf-8&amp;sc_f_para=sc_hilight%3Dpublish&amp;sort=sc_ci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0:00Z</dcterms:created>
  <dc:creator>hekedong</dc:creator>
  <dc:description/>
  <cp:keywords/>
  <dc:language>en-US</dc:language>
  <cp:lastModifiedBy>User</cp:lastModifiedBy>
  <cp:lastPrinted>2012-02-29T15:43:00Z</cp:lastPrinted>
  <dcterms:modified xsi:type="dcterms:W3CDTF">2017-06-26T13:36:00Z</dcterms:modified>
  <cp:revision>4</cp:revision>
  <dc:subject/>
  <dc:title>成都中医药大学专业技术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