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附件</w:t>
      </w:r>
      <w:r>
        <w:rPr/>
        <w:t xml:space="preserve">. </w:t>
      </w:r>
      <w:r>
        <w:rPr/>
        <w:t>基础医学院关于非常时期维稳应急工作方案</w:t>
      </w:r>
    </w:p>
    <w:p>
      <w:pPr>
        <w:pStyle w:val="Normal"/>
        <w:spacing w:lineRule="auto" w:line="360"/>
        <w:rPr/>
      </w:pPr>
      <w:r>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切实加强学院稳定安全工作，确保发生不稳定事件时能够及时、有效地控制处理，保障全院师生生命财产安全，强化学院各党支部、各教研室的政治责任，进一步做好非常时期维稳工作，全力维护我院政治稳定，保障学院各项工作的顺利进行，严肃追究影响稳定的事件责任人责任，根据相关法律法规、中央及省委和校党委指示精神，结合学院实际，制定本工作预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党政同责，一岗双责贯彻依法治国、依法治校的基本方略，落实中央和省委及校党委关于维稳的一系列指示精神，在院党委行政的统一领导下，切实加强学院稳定安全工作，杜绝重大安全事故的发生。维护校园良好的教育教学秩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工作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院师生把安全稳定工作，上升到政治责任高度认识。落实党政同责、一岗双责，做到值守联动、责任到位。作好各项准备工作，保持高度警觉，严密防范学院内部发生各种影响社会政治稳定的突发事件，一旦发生不稳定情况采取果断措施，迅速控制，现场处理，尽力将不稳定事件带来的影响和损失降低到最低程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组织机构及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组织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础医学院特殊时期维稳应急工作小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  长：由党委书记、院长担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组长：由分管副院长担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学院科级干部、系</w:t>
      </w:r>
      <w:r>
        <w:rPr>
          <w:rFonts w:cs="宋体;SimSun" w:ascii="宋体;SimSun" w:hAnsi="宋体;SimSun"/>
          <w:sz w:val="28"/>
          <w:szCs w:val="28"/>
        </w:rPr>
        <w:t>/</w:t>
      </w:r>
      <w:r>
        <w:rPr>
          <w:rFonts w:ascii="宋体;SimSun" w:hAnsi="宋体;SimSun" w:cs="宋体;SimSun"/>
          <w:sz w:val="28"/>
          <w:szCs w:val="28"/>
        </w:rPr>
        <w:t>中心主任、教研室主任、教工党支部支部书记、研究生导师、研究生团委书记、研究生班委、研究生党支部书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络员：院内安全稳定工作值班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具体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面负责学院稳定安全工作的组织协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组长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负责涉及分管工作范围的安全稳定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实验管理中心实验室安全工作，研究生安全稳定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实验室安全工作，课堂教学行为中的规范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科级干部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协助分管领导布置学院维稳工作具体事宜，发布信息，做好资料收集及记录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中心主任及教研室、实验室主任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传达学院维稳应急工作小组的精神，收集、综合教研室工作信息，并及时向维稳工作小组汇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实做好教研室、实验室的安全工作及所属教职工人身及个人财产的安全教育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摸排掌握教职工的思想动态，做好正面引导工作，防止各种谣言的传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工党支部支部书记及支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做好支部所属党员及教研室非党员教职工的政治宣传和引导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生导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负责所带研究生安全教育、心理教育、思想动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科及研究生团委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通过研究生班级班委、研究生党支部支书及支委向研究生传达学院维稳应急工作小组的精神及具体工作安排，加强研究生的政治宣传和引导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研究生班级班委、研究生党支部支书及支委摸排、收集、掌握研究生思想动态，负责研究生安全稳定工作的记录及每日报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所有研究生活动的批准及备案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上情况及时报学院维稳工作小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络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络员由院领导轮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值日应保证通讯</w:t>
      </w:r>
      <w:r>
        <w:rPr>
          <w:rFonts w:cs="宋体;SimSun" w:ascii="宋体;SimSun" w:hAnsi="宋体;SimSun"/>
          <w:sz w:val="28"/>
          <w:szCs w:val="28"/>
        </w:rPr>
        <w:t>24</w:t>
      </w:r>
      <w:r>
        <w:rPr>
          <w:rFonts w:ascii="宋体;SimSun" w:hAnsi="宋体;SimSun" w:cs="宋体;SimSun"/>
          <w:sz w:val="28"/>
          <w:szCs w:val="28"/>
        </w:rPr>
        <w:t>小时通畅，负责全院安全稳定工作的信息收集、汇总及记录。随时准备处理突发事件，并及时上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具体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开展全院范围内安全稳定宣传教育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学院网页、学院微信群、</w:t>
      </w:r>
      <w:r>
        <w:rPr>
          <w:rFonts w:cs="宋体;SimSun" w:ascii="宋体;SimSun" w:hAnsi="宋体;SimSun"/>
          <w:sz w:val="28"/>
          <w:szCs w:val="28"/>
        </w:rPr>
        <w:t>QQ</w:t>
      </w:r>
      <w:r>
        <w:rPr>
          <w:rFonts w:ascii="宋体;SimSun" w:hAnsi="宋体;SimSun" w:cs="宋体;SimSun"/>
          <w:sz w:val="28"/>
          <w:szCs w:val="28"/>
        </w:rPr>
        <w:t>群发布有关安全稳定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开展安全稳定隐患因素大排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研室主任和科研实验管理中心主任对学院教研室、实验室安全进行定期全面检查，排除实验室安全隐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教研室主任、教工和学生党支部书记及研究生班委对全院师生开展思想动态摸排，排除安全稳定隐患因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院领导轮流值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殊时期，由院领导轮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值院领导保证通讯</w:t>
      </w:r>
      <w:r>
        <w:rPr>
          <w:rFonts w:cs="宋体;SimSun" w:ascii="宋体;SimSun" w:hAnsi="宋体;SimSun"/>
          <w:sz w:val="28"/>
          <w:szCs w:val="28"/>
        </w:rPr>
        <w:t>24</w:t>
      </w:r>
      <w:r>
        <w:rPr>
          <w:rFonts w:ascii="宋体;SimSun" w:hAnsi="宋体;SimSun" w:cs="宋体;SimSun"/>
          <w:sz w:val="28"/>
          <w:szCs w:val="28"/>
        </w:rPr>
        <w:t>小时通畅，负责全院安全稳定工作的信息收集、汇总及记录。随时准备处理突发事件，并及时上报学校保卫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报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研究生班级班长、支部书记向学院研究生科、学院团委报备学生思想动态及安全稳定情况，同时由研究生导师向科研研究生科报备学生思想动态及安全稳定情况，形成双报备机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院师生发现涉及危害安全稳定工作的情况，应立即向学院当值领导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领导要把维护稳定安全工作当作重要议事日程亲自抓，平时加强防范措施，明确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稳工作小组成员确保工作落实到位并督察，确保学校教师、学生不出现安全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不稳定情况处理的应急准备工作，认真排查摸底，随时准备处理突发事件，并及时上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旦出现事故，维稳工作小组成员在第一时间赶到现场，同时启动预案。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sectPr>
      <w:footerReference w:type="default" r:id="rId2"/>
      <w:type w:val="nextPage"/>
      <w:pgSz w:w="11906" w:h="16838"/>
      <w:pgMar w:left="1588" w:right="1701" w:gutter="0" w:header="0" w:top="158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0"/>
        <w:numId w:val="2"/>
      </w:numPr>
      <w:spacing w:lineRule="auto" w:line="360" w:before="50" w:after="50"/>
      <w:jc w:val="left"/>
      <w:outlineLvl w:val="1"/>
    </w:pPr>
    <w:rPr>
      <w:rFonts w:ascii="宋体;SimSun" w:hAnsi="宋体;SimSun" w:cs="宋体;SimSun"/>
      <w:b/>
      <w:bCs/>
      <w:kern w:val="0"/>
      <w:sz w:val="30"/>
      <w:szCs w:val="36"/>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80"/>
      <w:ind w:left="14" w:firstLine="54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TextBodyIndent">
    <w:name w:val="Body Text Indent"/>
    <w:basedOn w:val="Normal"/>
    <w:pPr>
      <w:spacing w:lineRule="exact" w:line="480"/>
      <w:ind w:firstLine="510"/>
    </w:pPr>
    <w:rPr>
      <w:sz w:val="24"/>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51">
    <w:name w:val="_Style 15"/>
    <w:basedOn w:val="Normal"/>
    <w:qFormat/>
    <w:pPr/>
    <w:rPr>
      <w:szCs w:val="24"/>
    </w:rPr>
  </w:style>
  <w:style w:type="paragraph" w:styleId="Default">
    <w:name w:val="Default"/>
    <w:qFormat/>
    <w:pPr>
      <w:widowControl w:val="false"/>
      <w:autoSpaceDE w:val="false"/>
      <w:bidi w:val="0"/>
    </w:pPr>
    <w:rPr>
      <w:rFonts w:ascii="华文仿宋" w:hAnsi="华文仿宋" w:eastAsia="华文仿宋"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4CharCharCharCharCharChar">
    <w:name w:val=" Char Char4 Char Char Char Char Char Char"/>
    <w:basedOn w:val="Normal"/>
    <w:qFormat/>
    <w:pPr/>
    <w:rPr>
      <w:szCs w:val="24"/>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4:00Z</dcterms:created>
  <dc:creator>a</dc:creator>
  <dc:description/>
  <cp:keywords/>
  <dc:language>en-US</dc:language>
  <cp:lastModifiedBy>lenovo</cp:lastModifiedBy>
  <cp:lastPrinted>2017-09-27T10:53:00Z</cp:lastPrinted>
  <dcterms:modified xsi:type="dcterms:W3CDTF">2017-10-16T05:03:00Z</dcterms:modified>
  <cp:revision>14</cp:revision>
  <dc:subject/>
  <dc:title>校针字[2001]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