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left"/>
        <w:rPr/>
      </w:pPr>
      <w:r>
        <w:rPr>
          <w:rFonts w:ascii="微软雅黑" w:hAnsi="微软雅黑" w:cs="方正黑体简体;hakuyoxingshu7000" w:eastAsia="微软雅黑"/>
          <w:kern w:val="0"/>
          <w:sz w:val="32"/>
          <w:szCs w:val="32"/>
        </w:rPr>
        <w:t>附件</w:t>
      </w:r>
      <w:r>
        <w:rPr>
          <w:rFonts w:eastAsia="微软雅黑" w:cs="方正黑体简体;hakuyoxingshu7000" w:ascii="微软雅黑" w:hAnsi="微软雅黑"/>
          <w:kern w:val="0"/>
          <w:sz w:val="32"/>
          <w:szCs w:val="32"/>
        </w:rPr>
        <w:t>2</w:t>
      </w:r>
    </w:p>
    <w:p>
      <w:pPr>
        <w:pStyle w:val="Normal"/>
        <w:spacing w:lineRule="exact" w: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微软雅黑" w:cs="方正黑体简体;hakuyoxingshu7000" w:ascii="微软雅黑" w:hAnsi="微软雅黑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科技管理工作会表彰奖励推荐表</w:t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Style15"/>
        <w:spacing w:lineRule="exact" w:line="580" w:before="0" w:after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十二五”科技工作先进个人推荐表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77"/>
        <w:gridCol w:w="1492"/>
        <w:gridCol w:w="2583"/>
      </w:tblGrid>
      <w:tr>
        <w:trPr>
          <w:trHeight w:val="6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国家级课题名称、来源及编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上）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位经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）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发表学术论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）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），请按参考文献体例列示并附引用情况、影响因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、专利、批件、新药证书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工作业绩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1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  <w:p>
            <w:pPr>
              <w:pStyle w:val="Normal"/>
              <w:spacing w:lineRule="exact" w:line="320"/>
              <w:ind w:right="56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28"/>
          <w:szCs w:val="28"/>
        </w:rPr>
        <w:t>注：如内容超过一页，须双面打印；务必将相关支撑材料附后。</w:t>
      </w:r>
    </w:p>
    <w:p>
      <w:pPr>
        <w:pStyle w:val="Style15"/>
        <w:spacing w:lineRule="exact" w:line="580" w:before="0" w:after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成都中医药大学“十二五”科技菁英奖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10"/>
        <w:gridCol w:w="1681"/>
        <w:gridCol w:w="2346"/>
      </w:tblGrid>
      <w:tr>
        <w:trPr>
          <w:trHeight w:val="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国家级课题名称、来源及编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上）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合作或成果转化到位总经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）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作者或通讯作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参考文献体例列示并附引用情况、影响因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部省级以上科技奖励名称、证书编号（科技部认定的国家级一级学会奖同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工作业绩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spacing w:lineRule="exact" w:line="360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95" w:hanging="179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：如内容超过一页，须双面打印；务必将相关支撑材料附后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成都中医药大学“十二五”科研创新团队奖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3543"/>
        <w:gridCol w:w="2276"/>
        <w:gridCol w:w="244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带头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姓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：</w:t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国家级课题名称、来源、编号及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第一完成单位负责的项目获得获奖、专利、批件、新药证书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作者或通讯作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参考文献体例列示并附引用情况、影响因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：获奖证书、论文复印件等相关证明材料附后，可加页填写。</w:t>
      </w:r>
    </w:p>
    <w:p>
      <w:pPr>
        <w:pStyle w:val="TextBodyIndent"/>
        <w:ind w:hanging="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成都中医药大学“十二五”科技服务工作先进个人推荐表</w:t>
      </w:r>
    </w:p>
    <w:p>
      <w:pPr>
        <w:pStyle w:val="TextBodyIndent"/>
        <w:spacing w:lineRule="exact" w:line="320"/>
        <w:ind w:hanging="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2835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科技管理工作年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盖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95" w:hanging="1795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：如内容超过一页，须双面打印；可附相关附件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Administrator</dc:creator>
  <dc:description/>
  <cp:keywords/>
  <dc:language>en-US</dc:language>
  <cp:lastModifiedBy>李敏</cp:lastModifiedBy>
  <cp:lastPrinted>2016-05-20T13:46:00Z</cp:lastPrinted>
  <dcterms:modified xsi:type="dcterms:W3CDTF">2016-05-23T06:59:00Z</dcterms:modified>
  <cp:revision>2</cp:revision>
  <dc:subject/>
  <dc:title/>
</cp:coreProperties>
</file>