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/>
        <w:t>所在单位或部门</w:t>
      </w:r>
      <w:r>
        <w:rPr/>
        <w:t>:xxxx</w:t>
      </w:r>
      <w:r>
        <w:rPr/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95"/>
        <w:gridCol w:w="542"/>
        <w:gridCol w:w="316"/>
        <w:gridCol w:w="380"/>
        <w:gridCol w:w="694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三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58.0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院长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95.05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.0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424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27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符合专业技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岗位的申报条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科研获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亚）类，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规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年国家自然科学一等奖 排名第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名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题目：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xxxxxxxxxxxxxxxxxxxxxxx</w:t>
            </w:r>
          </w:p>
          <w:p>
            <w:pPr>
              <w:pStyle w:val="Normal"/>
              <w:spacing w:lineRule="exact" w:line="440"/>
              <w:ind w:left="465" w:hanging="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年获四川省人文科一等奖，排名第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名 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题目：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xxxxxxxxxxxxxxxxxxxxxxx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论文教材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亚）类，第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xxxxx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题目，期刊、时间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针灸学（统编教材），中国中医药出版社，主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.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发明专利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亚）类，第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条规定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，名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xxxxxxx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岗位责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亚）类，第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1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项目名称，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c1789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研项目名称，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c1789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聘为博士生导师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………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;SimSun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五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1013" w:hRule="atLeast"/>
          <w:cantSplit w:val="true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用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，二级岗位系省重点专设岗位，人岗合一，勿需申报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1:00Z</dcterms:created>
  <dc:creator>hekedong</dc:creator>
  <dc:description/>
  <cp:keywords/>
  <dc:language>en-US</dc:language>
  <cp:lastModifiedBy>微软用户</cp:lastModifiedBy>
  <cp:lastPrinted>2012-02-29T15:43:00Z</cp:lastPrinted>
  <dcterms:modified xsi:type="dcterms:W3CDTF">2016-05-17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